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te.Nº 13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780/82</w:t>
        <w:br/>
        <w:t>del registro de la Subsecretaría de Administración, y te-</w:t>
        <w:br/>
        <w:t>niendo en cuenta lo solicitado a fs, 4 y 17 por el Depar-</w:t>
        <w:br/>
        <w:t>tamento de Compras, y lo previsto por el Art. 61, inc. 84/</w:t>
        <w:br/>
        <w:t>ap. a) de la Ley de Contabil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, a</w:t>
        <w:br/>
        <w:t>efectuar la ampliación de la Orden de Compra Nº 4/82 exten-</w:t>
        <w:br/>
        <w:t>dida a favor de la firma "RELCO S.A." por el servicio de</w:t>
        <w:br/>
        <w:t>mantenimiento técnico de distintos relojes fechadores, d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º de marzo y //////</w:t>
        <w:br/>
        <w:t>el 31 de diciembre de 1982, incluyendo en ella los detalla-</w:t>
        <w:br/>
        <w:t>do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que asciende a</w:t>
        <w:br/>
        <w:t>la suma de PESOS: CINCUENTA Y DOS MILLONES DOSCIENTOS MIL</w:t>
        <w:br/>
        <w:t>($ 52.200.000.-), a la Cuenta "Honorarios y retribuciones</w:t>
        <w:br/>
        <w:t>a terceros" (1-05-002-1-12-1220-230) del Presupuesto Gene-</w:t>
        <w:br/>
        <w:t>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