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 al señor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Nacional de Casación Penal doctor Raúl</w:t>
        <w:br/>
        <w:t>Madueño, que -por razones de restricción de gastos- sólo</w:t>
        <w:br/>
        <w:t>resulta posible afrontar erogaciones por pasajes y</w:t>
        <w:br/>
        <w:t>viáticos de las comisiones motivadas en circunstancias</w:t>
        <w:br/>
        <w:t>jurisdiccionales y/o de servicio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