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 xml:space="preserve">º 582/2002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0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9</w:t>
      </w:r>
      <w:r>
        <w:rPr>
          <w:rFonts w:ascii="Arial" w:hAnsi="Arial"/>
          <w:color w:val="auto"/>
          <w:sz w:val="20"/>
          <w:lang w:val="es-ES"/>
        </w:rPr>
        <w:t xml:space="preserve">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l servicio de mantenimiento integral y atención diaria del sistema de aire acondicionado central del edificio sito en la calle Bartolomé Mitre 718 de esta Capital Feder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ones nros: 2038/01 y 132/02 (conf. fs. 78/79) el Departamento de Contrataciones convocó la licitación de práctica, acompañando a fs. 91/287 su acta de apertura y las ofertas obtenidas, como así también a fs. 291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293 el Departamento de Liquidaciones informa que la firma "Inteba S.R.L." ha sido pasible de penalidad por multa en el </w:t>
      </w:r>
      <w:r>
        <w:rPr>
          <w:rFonts w:eastAsia="Arial" w:ascii="Arial" w:hAnsi="Arial"/>
          <w:color w:val="auto"/>
          <w:sz w:val="20"/>
          <w:lang w:val="es-ES_tradnl"/>
        </w:rPr>
        <w:t>ámbito de la Dirección de Administración Financiera dependiente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00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° 34/02 C.S.J.N., en el cual manifiesta que la firma "Inteba S.R.L." cumple con los requisitos exigidos, como así también es la de menor precio y a valores equitativ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i bien la firma mencionada precedentemente ha sido pasible de penalidad por mora en la entrega, en concordancia con lo establecido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637/94 y en defensa de los intereses del Tribunal, es conveniente adjudicar a la empresa en cuestión por la vía de excepción de acuerdo a lo estipulado en el punto 13°) de las Cláusulas Generales del Pliego de Bases y 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57, 76 y 77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 los ejercicios financieros 2002, 2003 y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2/02 (conf. fs.79)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djudicar la contratación del servicio de mantenimiento integral y atención diaria del sistema de aire acondicionado central del edificio sito en la calle Bartolomé Mitre 718 de esta Capital Federal por el término de veinticuatro meses a partir de su efectiva adjudicación, y haciendo uso de la excepción a que se refiere la Resolución n° 637/94, a la oferta nº 1 "INTEBA S.R.L." el renglón 1.1. y 1.2. -por menor precio equitativo- por la suma total de pesos cincuenta y dos mil novecientos dieciséis ($ 52.916.-) en un todo de acuerdo a su presupuesto de fs. 92/11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reserva de fondos de fs. 57, 76 y 77 con cargo a !as partidas presupuestarias pertinentes para los ejercicios financieros 2002, 2003 y 2004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sucesivamente a los Departamentos de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