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6 / 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442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19        de    marzo    de    1981.-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hacer efec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s    los    traslados      de    los      tribunales    y organismos    del fuero    Penal E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    a    su    nueva sede    sita en la calle    Paraguay 923    de   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conformidad    con lo    dispuesto      por este    Tribunal mediante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2    de    fecha 4 de    marzo      ppdo.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isponer -en    ejercicio    de    la facultad    establecida    por    el        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culo      2o      del    Reglamento      para la Justicia Nacional- feriado      judi-/          </w:t>
        <w:br/>
        <w:t xml:space="preserve">cial      a los      efectos      procesales,      durante    los    días    cus      en cada caso    se            </w:t>
        <w:br/>
        <w:t>determina,      para los    siguientes    tribunales    y organismos    del fuero Pe-</w:t>
        <w:br/>
        <w:t>nal Económico    de    la Capit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Juzgados    Nacionales      de    1ra.      Instancia Nros.      1 y    2,      los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19 y</w:t>
        <w:br/>
        <w:t>20 de    marz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    de    Apelaciones    y Fiscalía    de    Cámara,      los      días      20,</w:t>
        <w:br/>
        <w:t>24,      25 y    26 de marz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Juzgado    Nacional    de      1ra.     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,    los      días      25,      26 y    27    de</w:t>
        <w:br/>
        <w:t>marz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Juzgado Nacional de      1ra.     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,      los      días      25 y    27    de    marz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Juzgado Nacional    de    1ra.     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,      los      días      27    y    30 de    marzo;</w:t>
        <w:br/>
        <w:t>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iscalías      de    1ra.      Instancia Nros.      1,      2      ,      3 y 4 y Defensorías de    Po-</w:t>
        <w:br/>
        <w:t>bres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apac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Ausentes    de 1ra.      Instancia Nros.      1    y 2,      los    d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 y    31    de marzo y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abr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hágase    sabe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