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5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o dispuesto en la Acordada N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auxiliar de la Dirección de Recursos Humanos del Consejo de la Magistratura, señor Rafael Gómez Diez, a la Cámara Nacional de Apelaciones en lo Comercial, en virtud de lo establecido en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9/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