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7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7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 de juni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  <w:br/>
        <w:t>cuenta que,por razones de servicio,resulta conveniente /</w:t>
        <w:br/>
        <w:t>que la Auxiliar Superior de 3ra. (P.A.T.)señorita Alicia //</w:t>
        <w:br/>
        <w:t>L. Desplats pase a prestar servicios en la Subsecreta-</w:t>
        <w:br/>
        <w:t>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a la Auxiliar Superior de 3ra.</w:t>
        <w:br/>
        <w:t>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 Corte Suprema</w:t>
        <w:br/>
        <w:t>de Justicia de la Nación. -señorita Alicia L. Desplats a</w:t>
        <w:br/>
        <w:t>la Subsecretaría de Administración hasta ulterior resolu-</w:t>
        <w:br/>
        <w:t>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 . s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