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97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62/91</w:t>
        <w:br/>
        <w:t>SUPERINTENDENCIA ADMINISTRATIVA</w:t>
        <w:br/>
        <w:t>G.B.105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4 de marzo de 1991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 Marcelo Eduardo Hertzriken Velasco fue designado</w:t>
        <w:br/>
        <w:t>Secretario interino, ante el Juzgado Federal de Primera</w:t>
        <w:br/>
        <w:t>Instancia de General Roca (Pcia. de Rio Negr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teniendo en cuenta la neces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sumir su cargo, el mencionado funcionario tuvo que</w:t>
        <w:br/>
        <w:t>trasladar los enseres de su propiedad desde la Provincia</w:t>
        <w:br/>
        <w:t>de Buenos Aires a la mencionada ciudad de General Ro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octor Hertzriken Velasco so-</w:t>
        <w:br/>
        <w:t>licita el reintegro de la suma abonada por dicho trasla-</w:t>
        <w:br/>
        <w:t>do, obrando a fs. 3 constancia de dicho ga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2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reintegrar al Secretario interino del</w:t>
        <w:br/>
        <w:t>Juzgado Federal de Primera Instancia de General Roca</w:t>
        <w:br/>
        <w:t>(Río Negro), Dr. Marcelo Eduardo Hertzriken Velasco, la</w:t>
        <w:br/>
        <w:t>suma de AUSTRALES DOS MILLONES NOVECIENTOS MIL (A</w:t>
        <w:br/>
        <w:t>2.900.000.-), por las razones expues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s pertinentes del Presupuesto General de Gastos</w:t>
        <w:br/>
        <w:t>para el Ejercicio Financiero del 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-</w:t>
        <w:br/>
        <w:t>vuélvanse las actuaciones a la Subsecretaría de Adminis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