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20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radio-</w:t>
        <w:br/>
        <w:t>grabador perteneciente al señor Secretario Letrado, doc-</w:t>
        <w:br/>
        <w:t>tor Héctor Mario Margariños, del ámbito que le fuera a-</w:t>
        <w:br/>
        <w:t>signado para el desempeño de sus funciones, hecho que</w:t>
        <w:br/>
        <w:t>fue denunciado ante el Juzgado Nacional de Primera Ins-</w:t>
        <w:br/>
        <w:t>tan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a cargo del</w:t>
        <w:br/>
        <w:t>doctor Luis F. Niño y ante la eventualidad de que falta-</w:t>
        <w:br/>
        <w:t>ren expedientes o documentos pertenecientes a el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la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-</w:t>
        <w:br/>
        <w:t>nal en curso, procédase a la investigación administrati-</w:t>
        <w:br/>
        <w:t>va previa (art.21 del decreto 1.798/80), designándose</w:t>
        <w:br/>
        <w:t>para tal cometido al Secretario del Tribunal, doctor Fer-</w:t>
        <w:br/>
        <w:t>nando Vo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