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907/90</w:t>
        <w:br/>
        <w:t>SUPERINTENDENCIA ADMINISTRATIVA</w:t>
        <w:br/>
        <w:t>b.545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3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estas actuaciones por las cua-</w:t>
        <w:br/>
        <w:t xml:space="preserve">les, tramita el pago de las facturas nros. 014727, </w:t>
        <w:br/>
        <w:t>014743, 014744 y 014745, presentadas por la firma "Tab</w:t>
        <w:br/>
        <w:t>Torres Transportadora de Caudales S.A.", por servicios</w:t>
        <w:br/>
        <w:t>adicionales correspondientes a diferencias abonadas por</w:t>
        <w:br/>
        <w:t>planillas complementarias, no amparados en la Orden de</w:t>
        <w:br/>
        <w:t>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/90; y teniendo en cuenta lo solicitado a</w:t>
        <w:br/>
        <w:t>fs. 1 por la titular de la Subsecretaría de Administra-</w:t>
        <w:br/>
        <w:t>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efectuado y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 la firma "TAB TORRES</w:t>
        <w:br/>
        <w:t>TRANSPORTADORA DE CAUDALES S.A." la suma de AUSTRALES</w:t>
        <w:br/>
        <w:t>NUEVE MILLONES SEISCIENTOS VEINTISEIS MIL QUINIENTOS SE-</w:t>
        <w:br/>
        <w:t>SENTA Y CUATRO ($A 9.626.564.-), por los motivos expues-</w:t>
        <w:br/>
        <w:t>tos precedentemente y conforme al 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lor Fijo por viajes................$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.320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res Costos.....................</w:t>
      </w:r>
      <w:r>
        <w:rPr>
          <w:rFonts w:ascii="Times New Roman" w:hAnsi="Times New Roman"/>
          <w:color w:val="auto"/>
          <w:sz w:val="20"/>
          <w:lang w:val="es-ES"/>
        </w:rPr>
        <w:t xml:space="preserve">    $A </w:t>
      </w:r>
      <w:r>
        <w:rPr>
          <w:rFonts w:ascii="Times New Roman" w:hAnsi="Times New Roman"/>
          <w:color w:val="auto"/>
          <w:sz w:val="20"/>
          <w:lang w:val="es-ES_tradnl"/>
        </w:rPr>
        <w:t>6.627.85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,80 % del monto transportado........$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.678.7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OTAL             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$A                9.626.56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: "Honorarios y Retribuciones a Terceros*1 (1-05-</w:t>
        <w:br/>
        <w:t>002-1-12-1220-230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 (artículo 13 de</w:t>
        <w:br/>
        <w:t>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