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2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5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medio (1/2) día y gastos de</w:t>
        <w:br/>
        <w:t>combustible (Decreto N° 1.343/74, Anexo I, Artículo 5 o,</w:t>
        <w:br/>
        <w:t>Apartado I, Inciso g), formulado precedentemente por el</w:t>
        <w:br/>
        <w:t>señor Juez Federal de Primera Instancia de Zapala doctor</w:t>
        <w:br/>
        <w:t>Rubén Ornar Caro, con motivo de tener que trasladarse a</w:t>
        <w:br/>
        <w:t>la ciudad de Neuquén con el objeto de realizar diversas</w:t>
        <w:br/>
        <w:t>diligencias vinculadas a sus funciones, autorízase a la</w:t>
        <w:br/>
        <w:t>Subsecretaría de Administración a dar trámite favorable</w:t>
        <w:br/>
        <w:t>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