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EXPEDIENTE N° 1.29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2517/96</w:t>
      </w:r>
      <w:r>
        <w:rPr>
          <w:rFonts w:ascii="Arial" w:hAnsi="Arial"/>
          <w:sz w:val="20"/>
          <w:lang w:val="es-ES_tradnl"/>
        </w:rPr>
        <w:t xml:space="preserve">  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1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 las   presentes 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lacionadas con el contrato de obra pública de construcción del</w:t>
        <w:br/>
        <w:t>edificio sede de los Tribunales Federales de la ciudad de Viedma</w:t>
        <w:br/>
        <w:t>(Provincia de Rio Negro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ex  Dirección  Gener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y Servicios ha sometido a consideración la</w:t>
        <w:br/>
        <w:t>aprobación de modificaciones de obra, reclamos de adicionales</w:t>
        <w:br/>
        <w:t>presentados por la firma contratista "Aión S.A.", las recepciones</w:t>
        <w:br/>
        <w:t>provisional y definitiva y el certificado de liquidación final</w:t>
        <w:br/>
        <w:t>correspondiente a la obra precedentemente mencion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nforme  al  orden     que  se 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o para el tratamiento de las cuestiones    involuc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án consideradas en los siguientes apartados, sin   perjuicio de</w:t>
        <w:br/>
        <w:t>la interrelación de algunas de ellas entre sí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.- Modificaciones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esta   cuestión   originó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 que corren por el expediente n° 366/91 a través del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l se tramitan la totalidad de los adicionales y economías de</w:t>
        <w:br/>
        <w:t>obra practicados al presupuesto contractual y que fueran presenta-</w:t>
        <w:br/>
        <w:t>das para su reconocimiento por la contratista. De éstas resulta</w:t>
        <w:br/>
        <w:t>que dicha firma ha presentado distintos balances económicos</w:t>
        <w:br/>
        <w:t>relacionados con las modificaciones de obra introducidas por las</w:t>
        <w:br/>
        <w:t>sucesivas direcciones técnicas de la obra, las que impartieron</w:t>
        <w:br/>
        <w:t>las respectivas órdenes de serv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s tratativas que da cuent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e de la dirección de obra de fs. 228/229, corroborado en</w:t>
        <w:br/>
        <w:t>los antecedentes, surge que la ex Prosecretaría de Arquitectura</w:t>
        <w:br/>
        <w:t>ha efectuado observaciones a los balances económicos de la contra-</w:t>
        <w:br/>
        <w:t>tista, mereciendo en algunos casos rectificaciones de ésta, la</w:t>
        <w:br/>
        <w:t>que -no obstante- ha suscripto en disconformidad el ultimo de</w:t>
        <w:br/>
        <w:t>ellos, formulado por la dependencia técnica (fs. 204/22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fundamentos que manifiesta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aro de la contratista obran en su nota de fecha 11 de marzo de</w:t>
        <w:br/>
        <w:t>1992 (expte. 141/92, fs. 51/53} en la que refiere a anteriores</w:t>
        <w:br/>
        <w:t>óbices técnicos que planteara -que al igual que lo que expone en</w:t>
        <w:br/>
        <w:t>dicha presentación- han sido rebatidos y, según el caso,</w:t>
        <w:br/>
        <w:t>aclarados por los especialistas de la ex Prosecretaría de</w:t>
        <w:br/>
        <w:t>Arquitectura en los informes de fs. 302/305 y 359/362 del expte.</w:t>
        <w:br/>
        <w:t>366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rección de obra ha seña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distintas variantes de obra realizadas durante el desa-</w:t>
        <w:br/>
        <w:t>rrollo de los trabajos hallan su origen en causas de variada</w:t>
        <w:br/>
        <w:t>índole, comprendiendo la supresión de rubros de equipamiento y</w:t>
        <w:br/>
        <w:t>mobiliario que por razones económicas dispuso la resolución n°</w:t>
        <w:br/>
        <w:t>141/91; la inclusión de tareas motivadas por omisiones de tip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ual relacionadas con la seguridad de los usuarios y</w:t>
        <w:br/>
        <w:t>tercer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on la operatividad y/o mejor aprovechamiento de las</w:t>
        <w:br/>
        <w:t>instalaciones complementarias (expte. 1.296/92, fs. 164/16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mismo informe dicho fun-</w:t>
        <w:br/>
        <w:t>cionario ha destacado que los trabajos mencionados no se encuen-</w:t>
        <w:br/>
        <w:t>tran discriminados en el presupuesto contractual; que fueron or-</w:t>
        <w:br/>
        <w:t>denados mediante órdenes de servicio y ejecutados por la contra-</w:t>
        <w:br/>
        <w:t>tista sin objeciones, y que con posterioridad -al presentar ésta</w:t>
        <w:br/>
        <w:t>los análisis de precios- ha resultado imposible aunar criterios</w:t>
        <w:br/>
        <w:t>respecto de los montos que cotizara para cada uno de los rubros,</w:t>
        <w:br/>
        <w:t>lo que diera lugar a dilaciones de la gestión que se extendió</w:t>
        <w:br/>
        <w:t>hasta la terminación de l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 antecedente anterior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o consta el detalle de las modificaciones de obra ejecutadas</w:t>
        <w:br/>
        <w:t>y la explicación pormenorizada de las razones de orden técnico,</w:t>
        <w:br/>
        <w:t>funcional y/o económico a que obedecieran, aclarándose a modo de</w:t>
        <w:br/>
        <w:t>síntesis que todos los trabajos adicionales ejecutados han sido</w:t>
        <w:br/>
        <w:t>implementados con la pertinente intervención de cada uno de los</w:t>
        <w:br/>
        <w:t>asesores de las especialidades, quienes en forma conjunta con la</w:t>
        <w:br/>
        <w:t>inspección y dirección de la obra supervisaron y controlaron las</w:t>
        <w:br/>
        <w:t>tareas como así también los materiales e insumos utilizados (fs.</w:t>
        <w:br/>
        <w:t>199/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por  su  lado,  la  ex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Arquitectura y Servicios ha compartido a fs. 211/212</w:t>
        <w:br/>
        <w:t>dicho informe, expresando que las variantes en cuestión poseen</w:t>
        <w:br/>
        <w:t>una inobjetable racionabilidad técnica, Por otra parte, la direc-</w:t>
        <w:br/>
        <w:t>ción de obra, ha informado que los plazos de ejecución de los</w:t>
        <w:br/>
        <w:t>trabajos  adicionales  se  hallan  incluidos  en  el  plaz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ctualmente previsto para la terminación de la obra, por</w:t>
        <w:br/>
        <w:t>cuya razón no han incidido en este ultimo ((fs. 171/17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x Comisión Liquidador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.910 ha tomado la intervención que le compete en relación con</w:t>
        <w:br/>
        <w:t>la aplicación del régimen de variaciones de costos contractual,</w:t>
        <w:br/>
        <w:t>en conformidad con lo dispuesto por la Ley 23.928 y sus normas</w:t>
        <w:br/>
        <w:t>reglamentarias (fs. 119/1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-  </w:t>
      </w:r>
      <w:r>
        <w:rPr>
          <w:rFonts w:ascii="Courier New" w:hAnsi="Courier New"/>
          <w:sz w:val="20"/>
          <w:lang w:val="es-ES_tradnl"/>
        </w:rPr>
        <w:t>Reducción  de  superficie  del</w:t>
        <w:br/>
        <w:t>edificio por corrimiento del eje median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l  referido  balance  económ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orpora -como economía de obra- la reducción de superficie del</w:t>
        <w:br/>
        <w:t>edificio originada en que la construcción se ha erigido separada</w:t>
        <w:br/>
        <w:t>de los ejes medianeros, en oposición al que fuera el diseño de</w:t>
        <w:br/>
        <w:t>proyecto, observación que da inicio a las actuaciones del expe-</w:t>
        <w:br/>
        <w:t>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4.782/92 del registro de la ex Prosecretaría de Arqui-</w:t>
        <w:br/>
        <w:t>tectu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tratista de la obra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ón del día 31 de enero de 1992 (expte. 366/91, fs. 183/</w:t>
        <w:br/>
        <w:t>185), ha cuestionado tal economía alegando que en su propuesta</w:t>
        <w:br/>
        <w:t>habría tenido en cuenta los datos del estudio de suelos que</w:t>
        <w:br/>
        <w:t>integró las bases y condiciones de la licitación, de modo que</w:t>
        <w:br/>
        <w:t>-según afirma- habría contemplado en aquélla el corrimiento del</w:t>
        <w:br/>
        <w:t>muro pantalla en la forma ejecutada en obra. Asimismo, invoca la</w:t>
        <w:br/>
        <w:t>existencia de las que constituirían circunstancias materiales</w:t>
        <w:br/>
        <w:t>imprevistas «avance de cimientos de fundaciones de inmuebles</w:t>
        <w:br/>
        <w:t>vecinos- que habrían impedido el acercamiento del muro pantalla a</w:t>
        <w:br/>
        <w:t>la medianera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fundamentos, de la posic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iene la contratista no son atendibles por cuanto, en primer</w:t>
        <w:br/>
        <w:t>lugar, la supuesta previsión en su propuesta de la forma en que</w:t>
        <w:br/>
        <w:t>se construyeron las fundaciones de la obra comporta admitir el</w:t>
        <w:br/>
        <w:t>apartamiento de su oferta de las bases y condiciones de la</w:t>
        <w:br/>
        <w:t>licitación, que estableció la inadmisibilidad de ningún tipo de</w:t>
        <w:br/>
        <w:t>variante respecto de la tecnología a emplear en la resolución de</w:t>
        <w:br/>
        <w:t>muros pantallas y fundaciones (especificaciones para la ejecución</w:t>
        <w:br/>
        <w:t>de muros pantallas de hormigón armado y fundaciones). Por lo</w:t>
        <w:br/>
        <w:t>demás, el argumento queda desvirtuado por el informe de fs. 9/11</w:t>
        <w:br/>
        <w:t>-expte. 804.782- que destaca que el tabique de fundación se</w:t>
        <w:br/>
        <w:t>separó de los ejes medianeros por razones constructivas que</w:t>
        <w:br/>
        <w:t>surgieron luego de iniciados los trabajos de la obra,</w:t>
        <w:br/>
        <w:t>principalmente, por el tipo de maquinaria que utilizó la empresa</w:t>
        <w:br/>
        <w:t>constructora para realizar este tipo de tare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a ves, las razones construc-</w:t>
        <w:br/>
        <w:t>tivas que se detallan en el informe aludido tampoco autorizan a</w:t>
        <w:br/>
        <w:t>concluir en un criterio conteste con el de la firma constructora,</w:t>
        <w:br/>
        <w:t>pues el asesor estructural de la ex Prosecretaría de Arquitectura</w:t>
        <w:br/>
        <w:t>-autor del respectivo proyecto- ha informado a fs. 36/37 -expte.</w:t>
        <w:br/>
        <w:t>804.782- que el proyecto original era realizable sin variantes ni</w:t>
        <w:br/>
        <w:t>modificaciones con sólo respetar la documentación contractual,</w:t>
        <w:br/>
        <w:t>cuyas características precisa, abundando en aclaraciones que</w:t>
        <w:br/>
        <w:t>indican la bondad del método constructivo elegido contractual-</w:t>
        <w:br/>
        <w:t>mente y cuyo apartamiento no justifica, por aunar -según sus</w:t>
        <w:br/>
        <w:t>términos- rapidez de ejecución y completa seguridad (riesgos</w:t>
        <w:br/>
        <w:t>nulo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ismo especialista resalta que</w:t>
        <w:br/>
        <w:t>las especificaciones técnicas estipulaban el equipo específico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piado que debía emplearse, de modo que todo muro pantal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dara adosado al muro medianero existente; precisa que se trata</w:t>
        <w:br/>
        <w:t>de equipo comunmente adoptado en plaza para este tipo de</w:t>
        <w:br/>
        <w:t>emprendimientos y disponible en el país por vía de alquiler o</w:t>
        <w:br/>
        <w:t>eventual comp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la dirección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ierte que el apartamiento contractual de que se trata dio como</w:t>
        <w:br/>
        <w:t>resultado una disminución real de la superficie del inmueble -cu-</w:t>
        <w:br/>
        <w:t>ya cantidad determina-, por cuyo motivo propicia la respectiva</w:t>
        <w:br/>
        <w:t>economía de obra que reduciría el presupuesto contractual en</w:t>
        <w:br/>
        <w:t>aquellos ítems afectados por la merma de superficie, y según acla-</w:t>
        <w:br/>
        <w:t>ra, sin tener en cuenta el perjuicio económico que significa dis-</w:t>
        <w:br/>
        <w:t>poner de menor superficie útil en el edificio y el desperdicio de</w:t>
        <w:br/>
        <w:t>pérdida de terreno (informe de fs. 49/51 -expte. 604.782-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expuesto resulta que,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llándose fundada técnicamente la variante de obra comentada, no</w:t>
        <w:br/>
        <w:t>procede aprobar la modificación de obra consumada, sin perjuicio</w:t>
        <w:br/>
        <w:t>de los descuentos a que ha lugar en la certificación final de los</w:t>
        <w:br/>
        <w:t>trabajos por haberse emitido certificación en exceso, desajustada</w:t>
        <w:br/>
        <w:t>de las reales condiciones de ejecución, conforme se desprende del</w:t>
        <w:br/>
        <w:t>informe del área de asesoramiento técnico de la ex Dirección</w:t>
        <w:br/>
        <w:t>General de Arquitectura y Servicias (expte. 1.296/93, fs. 81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-  </w:t>
      </w:r>
      <w:r>
        <w:rPr>
          <w:rFonts w:ascii="Courier New" w:hAnsi="Courier New"/>
          <w:sz w:val="20"/>
          <w:lang w:val="es-ES_tradnl"/>
        </w:rPr>
        <w:t>Reclamo  de  reconocimient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 volumen de hormigón en la construcción de la losa de sub-</w:t>
        <w:br/>
        <w:t>pre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tre los adicionales de obra cuy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ocimiento pretende la empresa contratista corresponde consi-</w:t>
        <w:br/>
        <w:t>derar de modo particular el relacionado con la construc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a de subpresión, cuyo mayor volumen de hormigón reclama</w:t>
        <w:br/>
        <w:t>mediante su presentación de fecha 29 de noviembre de 1991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one los folios 2/5 del expte. 721.080/92 del registro de la</w:t>
        <w:br/>
        <w:t>ex Dirección General de Arquitectura y Servic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Xa secuencia de los hech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ta la contraparte surge que la dirección de obra, con la</w:t>
        <w:br/>
        <w:t>intervención del especialista en la materia, le respondió</w:t>
        <w:br/>
        <w:t>negativamente a su propuesta de ejecutar la losa de subpresión</w:t>
        <w:br/>
        <w:t>con los datos que -según expresa- habría obtenido. Ello empero, y</w:t>
        <w:br/>
        <w:t>según continúa manifestando, decidió igualmente recalcular la</w:t>
        <w:br/>
        <w:t>losa en cuestión originando con ello el diseño estructural que</w:t>
        <w:br/>
        <w:t>detalla el plano respectivo -que fuera aprobado- para luego ser</w:t>
        <w:br/>
        <w:t>materializado en obra durante los meses de abril, mayo y junio de</w:t>
        <w:br/>
        <w:t>198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misma presentación la contra-</w:t>
        <w:br/>
        <w:t>tista también se refiere a su nota de fecha 16 de diciembre de</w:t>
        <w:br/>
        <w:t>19 88, por medio de la cual y con motivo de la modificación que</w:t>
        <w:br/>
        <w:t>realizara, solicitó una prórroga del plazo de la obra, petición a</w:t>
        <w:br/>
        <w:t>la que no se le dio curso por cuanto los datos que suministraban</w:t>
        <w:br/>
        <w:t>las mediciones en obra corroboraban que la estructura ejecutada</w:t>
        <w:br/>
        <w:t>era innecesaria- Por estas razones, sostiene haber asumido tempo-</w:t>
        <w:br/>
        <w:t>rariamente los perjuicios que su exclusiva decisión le habría</w:t>
        <w:br/>
        <w:t>ocasionado hasta tanto pudiera demostrar lo contrario, lo que -a</w:t>
        <w:br/>
        <w:t>su entender- se verificaría en la medición técnica practicada a</w:t>
        <w:br/>
        <w:t>la fecha del reclamo. Ha justipreciado el presente reclamo en la</w:t>
        <w:br/>
        <w:t>suma de Pesos Ciento veintisiete mil trescientos noventa y cinco</w:t>
        <w:br/>
        <w:t>con ochenta y cuatro centavos ($ 127.395,84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reliminarmente, cuadra record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nota de fecha 16 de diciembre de 1988 -anteriormente</w:t>
        <w:br/>
        <w:t>aludida-, suscripta por el representante técnico de la empresa,</w:t>
        <w:br/>
        <w:t>éste puso de resalto la decisión empreaaria de renunciar a todo</w:t>
        <w:br/>
        <w:t>reclamo de adicional de obra respecto de la construcción de la</w:t>
        <w:br/>
        <w:t>losa de subpresión, limitando la petición a la ampliación del</w:t>
        <w:br/>
        <w:t>plazo de la obra, pretensión también expresada en nota</w:t>
        <w:br/>
        <w:t>antecedente de fecha 16 de septiembre de 198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forme del asesor estructu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ex Prosecretaría de Arquitectura, obrante a fs. 53, destaca</w:t>
        <w:br/>
        <w:t>que la documentación licitaría preveía la ejecución de una losa</w:t>
        <w:br/>
        <w:t>de subpresión cuyas funciones vincula con los muros pantallas em-</w:t>
        <w:br/>
        <w:t>pleados para las fundaciones que -en el caso- componían elementos</w:t>
        <w:br/>
        <w:t>estructurales de un único sistema. El mismo profesional indica el</w:t>
        <w:br/>
        <w:t>elevado costo que representa la decisión de la firma "Aión S.A."</w:t>
        <w:br/>
        <w:t>de configurar una estructura diferente, en comparación con la es-</w:t>
        <w:br/>
        <w:t>tablecida en la documentación licitaría, e ilustra acerca de la</w:t>
        <w:br/>
        <w:t>existencia de otras técnicas constructivas que a igualdad de re-</w:t>
        <w:br/>
        <w:t>sultados ofrecen economías considerabl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forme de que se trata,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el obrante a fs. 358 del expte. 366/91, instruyen que</w:t>
        <w:br/>
        <w:t>determinados funcionarios -entre ellos el director de la obra-</w:t>
        <w:br/>
        <w:t>aprobaron el plano respectivo no obstante los óbices técnicos y</w:t>
        <w:br/>
        <w:t>económicos reseñados, atendiendo a la manifestación de la</w:t>
        <w:br/>
        <w:t>renuncia expuesta por el representante técnico de la contratista,</w:t>
        <w:br/>
        <w:t>sin que se impartiera la correspondiente orden de ejecución,</w:t>
        <w:br/>
        <w:t>aspecto que corrobora el informe de fs. 359/362 (expte. 366/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 expuesto se desprende que</w:t>
        <w:br/>
        <w:t>durante la ejecución de la obra en la etapa señalada surgier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crepancias, materialmente de interpretación técnica, que</w:t>
        <w:br/>
        <w:t>hallan regulación en el capítulo quinto del pliego tipo de bases</w:t>
        <w:br/>
        <w:t>y condiciones que rige la contratación, cuyo artículo 33 -en</w:t>
        <w:br/>
        <w:t>consonancia con lo previsto en el artículo 26 de la Ley 13.064-</w:t>
        <w:br/>
        <w:t>estipula que el contratista deberá comunicar a la repartición</w:t>
        <w:br/>
        <w:t>cualquier deficiencia o error del proyecto comprobable en el</w:t>
        <w:br/>
        <w:t>curso de la obra antes de iniciar el trabaj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 la vez,  el artículo 3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ego citado dispone que si en la interpretación del contrato</w:t>
        <w:br/>
        <w:t>bajo su faz técnica surgieran divergencias, éstas serán resueltas</w:t>
        <w:br/>
        <w:t>por la repartición, cuyas decisiones serán definitivas respecto a</w:t>
        <w:br/>
        <w:t>la calidad de los materiales, la solides y eficiente ejecución y</w:t>
        <w:br/>
        <w:t>a la interpretación de las normas de mensura. Por consiguiente,</w:t>
        <w:br/>
        <w:t>dicho artículo define el funcionario u órgano competente a que se</w:t>
        <w:br/>
        <w:t>refiere el artículo 26 de la Ley 13.064, fijando sus atribucio-</w:t>
        <w:br/>
        <w:t>nes, y en tanto el artículo 2do. de las cláusulas generales de la</w:t>
        <w:br/>
        <w:t>licitación establece que, a los efectos de la aplicación del</w:t>
        <w:br/>
        <w:t>pliego tipo de bases y condiciones y todo otro documento contrac-</w:t>
        <w:br/>
        <w:t>tual de la obra, "repartición" es la ex Secretaría de Superin-</w:t>
        <w:br/>
        <w:t>tendencia de la Corte Suprema de Justicia de la Nación, corres-</w:t>
        <w:br/>
        <w:t>ponde destacar que su intervención a los fines contractuales aquí</w:t>
        <w:br/>
        <w:t>tratados no se comprueba en las presentes actu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llo  establecido,  así  como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resentante técnico de la firma contratista ejerce su</w:t>
        <w:br/>
        <w:t>encomienda sin comprometer la voluntad del administrado</w:t>
        <w:br/>
        <w:t>constructor en cuestiones ajenas a las de su representación,</w:t>
        <w:br/>
        <w:t>salvo estipulación en contrarío, del mismo modo los funcionarios</w:t>
        <w:br/>
        <w:t>del comitente a cargo de la superintendencia sobre los trabaj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nen por misión fundamental la vigilancia y contralor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, por cuya razón el contratista sólo se debe conformar con</w:t>
        <w:br/>
        <w:t>las modificaciones que le fueran ordenadas por ellos, en tanto</w:t>
        <w:br/>
        <w:t>sean dadas por escrito y no alteren las bases del contrato y no</w:t>
        <w:br/>
        <w:t>puede por sí, bajo ningún pretexto, hacer trabajo alguno, sino</w:t>
        <w:br/>
        <w:t>con estricta sujeción al contrato (artículos 29 y 31 de la Ley</w:t>
        <w:br/>
        <w:t>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s  en  orden  a  las  refer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que el pliego tipo de bases y condiciones establece como</w:t>
        <w:br/>
        <w:t>principio que se considerará que toda orden de servicio está com-</w:t>
        <w:br/>
        <w:t>prendida dentro de las estipulaciones del contrato y que no</w:t>
        <w:br/>
        <w:t>importa modificación de lo pactado ni encomienda de trabajos</w:t>
        <w:br/>
        <w:t>adicionales, haciendo excepción cuando en ella se hiciera ma-</w:t>
        <w:br/>
        <w:t>nifestación explícita de lo contrario (articulo 38), recaudo</w:t>
        <w:br/>
        <w:t>omiso en el caso al igual que el de la tempestiva reclamación que</w:t>
        <w:br/>
        <w:t>-en su caso» debió interponer la contratista ante la autoridad</w:t>
        <w:br/>
        <w:t>competente en virtud de la desestimación técnica que se diera a</w:t>
        <w:br/>
        <w:t>su peti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o expuesto, aú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do se entendiera que ai aprobarse un plano previo a la ejecu-</w:t>
        <w:br/>
        <w:t>ción de los trabajos se habría emitido un acto con incompetencia</w:t>
        <w:br/>
        <w:t>en razón del grado, el conocimiento del vicio que no desconoce la</w:t>
        <w:br/>
        <w:t>contratista y consistente en la impertinencia por razones</w:t>
        <w:br/>
        <w:t>técnicas de la modificación -que oportunamente se le manifestara-</w:t>
        <w:br/>
        <w:t>torna a aquél desprovisto de la finalidad que lo debió inspirar,</w:t>
        <w:br/>
        <w:t>toda vez que fue otorgado en mira de una manifestada renuncia de</w:t>
        <w:br/>
        <w:t>derechos y no por la indispensable conveniencia</w:t>
        <w:br/>
        <w:t>técnica-económica, méritos que hubieran justificado el acto,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 y objeto, y el eventual saneamiento de aquél por el vicio</w:t>
        <w:br/>
        <w:t>en la competencia ponder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además,  en  tanto  los 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cnicos precisan la existencia de otras técnicas constructivas</w:t>
        <w:br/>
        <w:t>más favorables, de iguales resultados y más económicas, la modi-</w:t>
        <w:br/>
        <w:t>ficación de obra ejecutada no ha sido conveniente, no compro-</w:t>
        <w:br/>
        <w:t>bándose -por otra parte- su carácter de indispensable, al que se</w:t>
        <w:br/>
        <w:t>opone la larga espera (tres años y medio según la contratista)</w:t>
        <w:br/>
        <w:t>que habría tenido que tolerar para obtener los resultados que</w:t>
        <w:br/>
        <w:t>sostiene, máxime cuando las mediciones realizadas en el período</w:t>
        <w:br/>
        <w:t>de la ejecución de la obra tampoco le son favorables (expte.</w:t>
        <w:br/>
        <w:t>721.090/92, fs. 11/1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nde y desde que la contra-</w:t>
        <w:br/>
        <w:t>tista no ha presentado orden escrita válida en los términos de</w:t>
        <w:br/>
        <w:t>los artículos 29 y 31 de la Ley 13.064, el presente reclamo</w:t>
        <w:br/>
        <w:t>tendiente al reconocimiento del mayor volumen de hormigón en la</w:t>
        <w:br/>
        <w:t>ejecución de la losa de subpresión no prosperar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-    Recepción    provisional_____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initiva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ntratista ha controvertido X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en que se procediera a la entrega y recepción provisional</w:t>
        <w:br/>
        <w:t>de la obra pues a través de distintas notas ha imputado demora o</w:t>
        <w:br/>
        <w:t>dilación en la formalización del acto respectivo, según resulta</w:t>
        <w:br/>
        <w:t>de las constancias de los expedientes 804.747/ 91 y 805.129/93</w:t>
        <w:br/>
        <w:t>del registro de la ex Prosecretaría de Arquitectura y 3.595/91 de</w:t>
        <w:br/>
        <w:t>la ex Secretaria de Superintendencia Administrativa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respecto corresponde desta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l vencimiento del plazo contractual y prórrogas acordadas</w:t>
        <w:br/>
        <w:t>(29 de septiembre de 1991), se labró entre las partes el acta de</w:t>
        <w:br/>
        <w:t>constatación del estado de avance de la obra en la que se de-</w:t>
        <w:br/>
        <w:t>terminó una incidencia porcentual del 99,51% en relación al monto</w:t>
        <w:br/>
        <w:t>del precio del contrato (expte. 804,747/91, fs. 1/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día 4 de diciembre de 19 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formalizó el acta de recepción provisional de la obra, deján-</w:t>
        <w:br/>
        <w:t>dose constancia que ésta comprendía el 100% del monto contratado</w:t>
        <w:br/>
        <w:t>y adicionales aprobados y en trámite de aprobación; que la fecha</w:t>
        <w:br/>
        <w:t>efectiva de terminación de los trabajos era el día de la fecha,</w:t>
        <w:br/>
        <w:t>pero que la tenencia de la obra y consecuente responsabilidad</w:t>
        <w:br/>
        <w:t>continuaba a cargo de la empresa "Aión S.A." hasta que se</w:t>
        <w:br/>
        <w:t>concluyera con los trabajos observados -detallados en el acta de</w:t>
        <w:br/>
        <w:t>compromiso anexa- que se comprometió a realizar en el plazo de</w:t>
        <w:br/>
        <w:t>quince días corridos (expte. 3.595/ 91, fs. 7/11). Al término de</w:t>
        <w:br/>
        <w:t>este último se suscribió entre las partes una nueva acta de</w:t>
        <w:br/>
        <w:t>constatación (expte. 804.747/91, fs. 41) descriptiva de las</w:t>
        <w:br/>
        <w:t>tareas pendientes o incompletas a la fecha de su celebración (19</w:t>
        <w:br/>
        <w:t>de diciembre de 1991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nto el representante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contratista ha signado con reservas la documentación prece-</w:t>
        <w:br/>
        <w:t>dentemente indicada, éstas han sido fundadas por la contratista</w:t>
        <w:br/>
        <w:t>mediante notas de los días 10 y 17 de diciembre de 1991. Así</w:t>
        <w:br/>
        <w:t>afirma que la obra era de recibo a la fecha contractualmente</w:t>
        <w:br/>
        <w:t>prevista y discrepa con los reparos de índole técnica que</w:t>
        <w:br/>
        <w:t>asentara la inspección y dirección de la obra. Sostiene que las</w:t>
        <w:br/>
        <w:t>tareas que realizara a partir del 29 de septiembre del año 199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an de mantenimiento y componían pequeños arreglos que -en su</w:t>
        <w:br/>
        <w:t>criterio- son los que habitualmente se cumplen luego de Xa</w:t>
        <w:br/>
        <w:t>recepción provisional y durante el período de garantía (ver</w:t>
        <w:br/>
        <w:t>expte. 804.747/91, fs. 47/5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oportuno recordar que la prop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-contratante hizo saber a la dependencia técnica en modo feha-</w:t>
        <w:br/>
        <w:t>ciente de la conclusión el día 21 de febrero de 1992 de las</w:t>
        <w:br/>
        <w:t>tareas faltantes indicadas en la última acta de constatación y</w:t>
        <w:br/>
        <w:t>que en su momento disconformara (expte. 804.747/91, fs. 4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en   cuanto   a   los   agrav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nculados a la escasa relevancia de ios trabajos faltantes que</w:t>
        <w:br/>
        <w:t>sostiene la firma contratista no son éstos atendibles, pues por</w:t>
        <w:br/>
        <w:t>mínima que pudiera ser su incidencia porcentual o entidad, a te-</w:t>
        <w:br/>
        <w:t>nor del informe de fs. 58/61 (expte. 804.747/91), los rubros</w:t>
        <w:br/>
        <w:t>comprometidos limitaban la plena disponibilidad y habilitación al</w:t>
        <w:br/>
        <w:t>uso público del inmueble en condiciones de seguridad, salubridad</w:t>
        <w:br/>
        <w:t>y confort ambiental acorde con el destino asignado, aspecto que</w:t>
        <w:br/>
        <w:t>corrobora el acta de entrega del edificio al Juzgado Federal del</w:t>
        <w:br/>
        <w:t>asiento (ver fs. 41) en la misma fecha de la última acta de</w:t>
        <w:br/>
        <w:t>constatación -19 de diciembre de 1991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por  consiguiente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erse a la fecha precedentemente indicada como la de efectiva</w:t>
        <w:br/>
        <w:t>terminación de la obra con arreglo al contrato, sin perjuicio de</w:t>
        <w:br/>
        <w:t xml:space="preserve">las salvedades que comportan los apartad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</w:t>
        <w:br/>
        <w:t>presente resolución. Por ello mismo, no prosperará el reclamo de</w:t>
        <w:br/>
        <w:t>gastos de mantenimiento e improductivos cuyo reconocimiento</w:t>
        <w:br/>
        <w:t>también ha peticionado la firma "Alón S.A." en su nota de fecha</w:t>
        <w:br/>
        <w:t>29 de noviembre de 1991 por la alegada dilación en la recepción</w:t>
        <w:br/>
        <w:t>de la obra y que tasa a dicha fecha en el importe de Pes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y nueve mil setecientos treinta y nueve con doce</w:t>
        <w:br/>
        <w:t>centavos ($ 49.739,12) -expte. 141/92, fs. 19/20 y 51/5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 </w:t>
      </w:r>
      <w:r>
        <w:rPr>
          <w:rFonts w:ascii="Courier New" w:hAnsi="Courier New"/>
          <w:sz w:val="20"/>
          <w:lang w:val="es-ES_tradnl"/>
        </w:rPr>
        <w:t>Certificado de liquidación f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probación del certific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quidación final de cierre de cuentas del contrato de obra públi-</w:t>
        <w:br/>
        <w:t>ca de que se trata tramita por las actuaciones del expte.</w:t>
        <w:br/>
        <w:t>1.296/93 del registro de la ex Secretaria de Superintendencia</w:t>
        <w:br/>
        <w:t>Administrativa, obrando en tres ejemplares a fs. 169/183 los</w:t>
        <w:br/>
        <w:t>respectivos documentos. De estos últimos y del informe de la ex</w:t>
        <w:br/>
        <w:t>Prosecretaría de Arquitectura de fs. 185/189, surge que la</w:t>
        <w:br/>
        <w:t>liquidación final comprende resultados del balance económico</w:t>
        <w:br/>
        <w:t>tratado en el apartado I de la presente resolución, incluyendo el</w:t>
        <w:br/>
        <w:t>descuento correspondiente a la menor superficie construida con</w:t>
        <w:br/>
        <w:t>motivo del corrimiento del eje median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certificado arroja un sal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vor del Poder Judicial de la Nación de Pesos Sesenta y cuatro</w:t>
        <w:br/>
        <w:t>mil cuatrocientos cuarenta y dos con sesenta y nueve centavas ($</w:t>
        <w:br/>
        <w:t>64.442,69) y compone el ajuste de las sumas pagadas en exceso a</w:t>
        <w:br/>
        <w:t>la contratista por la emisión de la certificación provisoria de</w:t>
        <w:br/>
        <w:t>la obra desarreglada de las reales condiciones de ejecución. En</w:t>
        <w:br/>
        <w:t>la liquidación ha tomado intervención la ex Comisión Liquidadora</w:t>
        <w:br/>
        <w:t>-Ley 12.910", cuyos informes instruyen acerca de la metodología</w:t>
        <w:br/>
        <w:t>de cálculo adoptada, la que se compadece con los preceptos de la</w:t>
        <w:br/>
        <w:t>Ley 23.928 (expte. 141/92, fs. 146/147 y 223/22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asimismo,  el  certificado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quidación final se integra con los certificados de obra n° 47 y</w:t>
        <w:br/>
        <w:t>de conversión n° 98 (exptes. 804.778/92 y 750.580/92, respec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mente) que liquidan tareas ejecutadas con posterioridad al</w:t>
        <w:br/>
        <w:t>vencimiento del plazo de ejecución de la obra y a cuya emisión se</w:t>
        <w:br/>
        <w:t>opusiera la contratista por reiterar lo contrario. Al respecto,</w:t>
        <w:br/>
        <w:t>en tanto a fs. 41 del primero de los antecedentes citados se ha</w:t>
        <w:br/>
        <w:t>informado que el certificado de obra se refiere a tareas</w:t>
        <w:br/>
        <w:t>ejecutadas y verificadas por la inspección y dirección de obra y</w:t>
        <w:br/>
        <w:t>ha sido emitido en cumplimiento de cláusulas contractuales, su</w:t>
        <w:br/>
        <w:t>aprobación es proced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por  otra  parte,  a  través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umento que compone el certificado de liquidación final se ha</w:t>
        <w:br/>
        <w:t>intimado a la contratista a depositar en favor del Poder Judicial</w:t>
        <w:br/>
        <w:t>de la Nación el importe adeudado,  de lo que se notificara en</w:t>
        <w:br/>
        <w:t>fecha 17 de junio de 1993, recaudo con el que se reúnen las</w:t>
        <w:br/>
        <w:t>condiciones de la interpelación constitutiva de la mora desde</w:t>
        <w:br/>
        <w:t>entonces (articulo 509, segundo párrafo, del Código Civil). A</w:t>
        <w:br/>
        <w:t>ello no empece la disconformidad que expusiera al acto y que se</w:t>
        <w:br/>
        <w:t>compone de cuestiones anteriormente tratadas e impertinentes a</w:t>
        <w:br/>
        <w:t>los efectos señal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nde, la deuda ha devengado</w:t>
        <w:br/>
        <w:t>los intereses moratorios que deben abonarse hasta su cancel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que -al no estar convenidos ni existir interés legal- se</w:t>
        <w:br/>
        <w:t>liquidarán según la tasa pasiva promedio que publica mensualmente</w:t>
        <w:br/>
        <w:t>el Banco Central de la República Argentina, de conformidad con lo</w:t>
        <w:br/>
        <w:t>previsto por el artículo 10°, segundo párrafo, del decreto n°</w:t>
        <w:br/>
        <w:t>941/91, en tanto el pago se efectúe administrativamente dentro</w:t>
        <w:br/>
        <w:t>del plazo que se fije, a cuyo vencimiento devengará los intereses</w:t>
        <w:br/>
        <w:t>que judicialmente se determinen (art. 622 del Código Civil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.</w:t>
      </w:r>
      <w:r>
        <w:rPr>
          <w:rFonts w:ascii="Courier New" w:hAnsi="Courier New"/>
          <w:sz w:val="20"/>
          <w:lang w:val="es-ES_tradnl"/>
        </w:rPr>
        <w:t>- Gastos Improduc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bajo este título se tratar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ción el reclamo de la firma "Aion S.A." que persigue el reco-</w:t>
        <w:br/>
        <w:t>nocimiento de la mayor incidencia de gastos generales e indi-</w:t>
        <w:br/>
        <w:t>rectos que -como perjuicio- habría sufrido con motiva de la</w:t>
        <w:br/>
        <w:t>disminución del ritmo de la obra en los períodos comprendidos</w:t>
        <w:br/>
        <w:t>entre los meses de agosto de 1989 a junio de 1990 y abril de 1991</w:t>
        <w:br/>
        <w:t>a julio de 1991, la que -a su entender- hallaría origen en las</w:t>
        <w:br/>
        <w:t>causas de la prórroga del plazo contractual autorizada por la</w:t>
        <w:br/>
        <w:t>resolución n° 704/9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ampliación se. motivó en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mora en resolver aspectos técnicos de la carpintería metálica y</w:t>
        <w:br/>
        <w:t>construcción de la subestación transformadora, por cuya razón la</w:t>
        <w:br/>
        <w:t>firma cuantifica la petición a partir del mes de agosto de 19 89</w:t>
        <w:br/>
        <w:t>ya que -según manifiesta- desde entonces comenzaron a incidir las</w:t>
        <w:br/>
        <w:t>causas que fundaran la prórroga y que extendió en cuatro meses y</w:t>
        <w:br/>
        <w:t>hasta el mes de julio de 1991, inclusive, el término contractual.</w:t>
        <w:br/>
        <w:t>Funda legalmente su reclamo en el articulo 39°, apartado a) de la</w:t>
        <w:br/>
        <w:t>Ley 13.064; pretende el reconocimiento por la aplicación del</w:t>
        <w:br/>
        <w:t>método de cálculo previsto en el decreto 4.124/64 y lo</w:t>
        <w:br/>
        <w:t>justiprecia en la suma total de Pesos Trescientos cincuenta y</w:t>
        <w:br/>
        <w:t>ocho mil ochocientos dieciocho con cuarenta y dos centavos ($</w:t>
        <w:br/>
        <w:t>358.818,42) -Ver informe de la ex Convisión Liquidadora Ley 12.910</w:t>
        <w:br/>
        <w:t>de fs. 38-. En este importe incluye la actualización por</w:t>
        <w:br/>
        <w:t>desvalorización monetaria e intereses a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1</w:t>
        <w:br/>
        <w:t>-según Ley 21.392- con más los intereses devengados desde la</w:t>
        <w:br/>
        <w:t>interposición del reclamo (abril de 1991) e impuestos al valor</w:t>
        <w:br/>
        <w:t>agregado; incorpora en dicho importe el cálculo de la pérdid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tilidad por el congelamiento de la capacidad de contratación que</w:t>
        <w:br/>
        <w:t>fija el Registro Nacional de Constructores de Obras Públicas, la</w:t>
        <w:br/>
        <w:t>que sostiene disminuida en razón de la extensión del compromiso</w:t>
        <w:br/>
        <w:t>contraído en el contrato que nos ocupa (expte. 750.577/91/ fs.</w:t>
        <w:br/>
        <w:t>1/17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resolver el reclamo inter-</w:t>
        <w:br/>
        <w:t>puesto es necesario hacer presente las contingencias con que se</w:t>
        <w:br/>
        <w:t>desenvolvió en su integridad la relación contractual y que vincu-</w:t>
        <w:br/>
        <w:t>lan con aquél para no escindir la pretensión del contexto de las</w:t>
        <w:br/>
        <w:t>conductas que ambas partes asumier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riginariamente la ejecu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se estableció en un plazo de treinta y seis meses y, habien-</w:t>
        <w:br/>
        <w:t>do comenzado los trabajos el día 18 de diciembre de 1987, debían</w:t>
        <w:br/>
        <w:t>finalizar en la misma fecha del año 1990* Este plazo sufrió una</w:t>
        <w:br/>
        <w:t>primera alteración al recomponerse el contrato en fecha 22 de</w:t>
        <w:br/>
        <w:t>agosto de 19 89, oportunidad en que -de común acuerdo- se acordó</w:t>
        <w:br/>
        <w:t>para los meses de agosto de 1989 hasta febrero de 199 0 una nueva</w:t>
        <w:br/>
        <w:t>curva de inversiones con una reducción del cincuenta por ciento</w:t>
        <w:br/>
        <w:t>de lo previsto contractualmente, porcentaje que debía ser</w:t>
        <w:br/>
        <w:t>absorvido en el período siguiente, ampliado -a la ves- en tres</w:t>
        <w:br/>
        <w:t>meses (cláusula tercera del acta-acuerdo aprobada por la</w:t>
        <w:br/>
        <w:t>resolución 769/8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uego, por la resolución n° 7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 5 de febrero de 1990 se aprobó el nuevo plan de trabajos y</w:t>
        <w:br/>
        <w:t>curva de inversiones que aceptó el que propusiera la contratista;</w:t>
        <w:br/>
        <w:t>se merituó que las diferencias respecto de la curva de</w:t>
        <w:br/>
        <w:t>inversiones concertada en el acta-acuerdo suscripta el 22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osto de 1989 eran mínimas y no afectaban la secuencia técnica</w:t>
        <w:br/>
        <w:t>de los trabajos. A través de la resolución n° 189 del 21 de marzo</w:t>
        <w:br/>
        <w:t>de 1990 se aceptó la sustitución de la carpintería de aluminio</w:t>
        <w:br/>
        <w:t>propuesta por la contratista, con las modificaciones técnicas</w:t>
        <w:br/>
        <w:t>aconsejadas por la ex Prosecretaria de Arquitectura y a las que</w:t>
        <w:br/>
        <w:t>la contraparte se avini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a secuencia de los a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s dictados -atinentes a la cuestión- también</w:t>
        <w:br/>
        <w:t>resulta que el 26 de julio de 1990 por la resolución n° 408, se</w:t>
        <w:br/>
        <w:t>resolvió suspender el plan de trabajo y curva de inversiones de</w:t>
        <w:br/>
        <w:t>la obra pública de construcción del Juzgado Federal de Viedma. De</w:t>
        <w:br/>
        <w:t>sus considerandos surge que la medida comportó, acceder a la</w:t>
        <w:br/>
        <w:t>correlativa petición de la contratista, constituyendo una</w:t>
        <w:br/>
        <w:t>solicitud de prórroga del plazo de ejecución -a la sa£ón pen-</w:t>
        <w:br/>
        <w:t>diente de resolución- el antecedente previo. Así se expresó "que</w:t>
        <w:br/>
        <w:t>por nota del 8 de junio del corriente año-, la contratista</w:t>
        <w:br/>
        <w:t>solicita la suspensión del Plan de Trabajo, hasta que se resuelva</w:t>
        <w:br/>
        <w:t>la prórroga del plazo, petición que resulta atendible, ya que de</w:t>
        <w:br/>
        <w:t>lo contrario se produciría el congelamiento de los pagos con el</w:t>
        <w:br/>
        <w:t>pertinente perjuicio a la empresa y a los intereses fiscales".</w:t>
        <w:br/>
        <w:t>Asimismo, se agregó "que la evaluación sobre la prórroga</w:t>
        <w:br/>
        <w:t>solicitada (fs. 3/5) no viene acompañada del nuevo plan a</w:t>
        <w:br/>
        <w:t>aprobarse la que presupone la conveniencia de la viabilidad de la</w:t>
        <w:br/>
        <w:t>suspensión solicitada, hasta que se confeccionen las</w:t>
        <w:br/>
        <w:t>documentaciones pertinentes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petición  de  ampliac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 de ejecución de la obra precedentemente indicada fue</w:t>
        <w:br/>
        <w:t>resuelta por la resolución n° 704 de fecha 8 de octubre de 1990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izo lugar al término de prórroga de cuatro meses -solicitado</w:t>
        <w:br/>
        <w:t>por la contratista- en consideración a la demora en resolver los</w:t>
        <w:br/>
        <w:t>aspectos técnicos de la carpintería metálica y de la construcción</w:t>
        <w:br/>
        <w:t>de la subestación transformadora (adicional aprobado por la</w:t>
        <w:br/>
        <w:t>resolución n° 630/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-a la vez- en los 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cto administrativo anteriormente citado se hizo referencia a</w:t>
        <w:br/>
        <w:t>las gestiones que se realizaban con el Superior Tribunal de Río</w:t>
        <w:br/>
        <w:t>Negro respecto de una eventual cesión de parte del inmueble que</w:t>
        <w:br/>
        <w:t>se construía, considerando en razón de ello "que sin perjuicio de</w:t>
        <w:br/>
        <w:t>que esta Corte había considerado conveniente incluir el tema de</w:t>
        <w:br/>
        <w:t>la prórroga del plazo de obra, en el futuro convenio que debe</w:t>
        <w:br/>
        <w:t>suscribirse con la empresa a raíz de la cesión de parte del</w:t>
        <w:br/>
        <w:t>inmueble, hoy resulta pertinente resolver la prórroga solicitada</w:t>
        <w:br/>
        <w:t>con independencia a dicho tema ya que la ejecución de la obra no</w:t>
        <w:br/>
        <w:t>puede continuar con el plan de trabajo suspendido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misma  resolución  comen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so encomendar a la ex Prosecretaría de Arquitectura la</w:t>
        <w:br/>
        <w:t>realización de las diligencias pertinentes, conjuntamente con la</w:t>
        <w:br/>
        <w:t>contratista, a fin de la aprobación del nuevo plan de trabajos y</w:t>
        <w:br/>
        <w:t>curva de inversiones, acto que finalmente recayó con el dictado</w:t>
        <w:br/>
        <w:t>de la resolución n° 621 de fecha 23 de julio de 19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ex Comisión Liquidadora 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*910 ha aconsejado la desestimación del reclamo en relación al</w:t>
        <w:br/>
        <w:t>período que abarca desde el mes de agosto de 1989 hasta marzo de</w:t>
        <w:br/>
        <w:t>1991, por cuanto de los estudios de la certificación emitida no</w:t>
        <w:br/>
        <w:t>surge que la obra pueda considerarse parcialmente paralizada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e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previsiones del artículo 14 del decreto 3.772/64.</w:t>
        <w:br/>
        <w:t>Entiende -en cambio- que procedería acceder al reconocimiento de</w:t>
        <w:br/>
        <w:t>gastos improductivos en el importe de Pesos Dieciocho mil</w:t>
        <w:br/>
        <w:t>cincuenta y cinco con ochenta y un centavos ($ 18.055,81) por la</w:t>
        <w:br/>
        <w:t>extensión del plazo de la obra entre los meses de abril hasta</w:t>
        <w:br/>
        <w:t>Julio (inclusive) del año 1991, para cuya determinación recurre a</w:t>
        <w:br/>
        <w:t>calcular los gastos generales e indirectos promedios mensuales</w:t>
        <w:br/>
        <w:t>razonablemente erogados, y deduciendo los que la contratista</w:t>
        <w:br/>
        <w:t>recuperaría a través de la certificación, liquida la diferencia</w:t>
        <w:br/>
        <w:t>en concepto de improductivos (expte. n° 750.577/91, fs. 27/3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esta   Corte   ha   sos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damente que los contratos deben celebrarse, interpretarse</w:t>
        <w:br/>
        <w:t>y ejecutarse de buena fe y de acuerdo con lo que verosímilmente</w:t>
        <w:br/>
        <w:t>las partes entendieron o pudieron entender, obrando con cuidado y</w:t>
        <w:br/>
        <w:t>previsión, principios aplicables al ámbito de los contratos</w:t>
        <w:br/>
        <w:t>administrativos (Fallos 305: 1011, en especial considerando</w:t>
        <w:br/>
        <w:t>noveno y sus citas). Por ser ello así, es dable exigir a las</w:t>
        <w:br/>
        <w:t>partes un comportamiento coherente ajeno a los cambios de</w:t>
        <w:br/>
        <w:t>conductas perjudiciales, desestimando toda actuación que implique</w:t>
        <w:br/>
        <w:t>un obrar incompatible con la confianza que -merced a sus actos</w:t>
        <w:br/>
        <w:t>anteriores- se ha suscitado en el otro contratante (Fallos 311:</w:t>
        <w:br/>
        <w:t>97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 el  particular,  los  a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s dictados por el Tribunal implicaron el recono-</w:t>
        <w:br/>
        <w:t>cimiento de derechos y la asunción de obligaciones recíprocas,</w:t>
        <w:br/>
        <w:t>las que deben interpretarse sin prescindir de los hechos y las</w:t>
        <w:br/>
        <w:t>conductas que les dieron origen, y las posteriores que deben ser</w:t>
        <w:br/>
        <w:t>puestas de relieve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</w:t>
      </w:r>
      <w:r>
        <w:rPr>
          <w:rFonts w:ascii="Courier New" w:hAnsi="Courier New"/>
          <w:sz w:val="20"/>
          <w:lang w:val="es-ES_tradnl"/>
        </w:rPr>
        <w:t>Que así, no es legítimo escindi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enido del reclamo que fracciona dos períodos consecutivos,</w:t>
        <w:br/>
        <w:t>con olvido de que en el intermedio opero la suspensión del plan</w:t>
        <w:br/>
        <w:t>de trabajo y curva de inversiones de la obra y que comportó para</w:t>
        <w:br/>
        <w:t>la contratista, a más de la finalidad del acto (evitar el</w:t>
        <w:br/>
        <w:t>congelamiento de las variaciones de costos)/ el arbitrio</w:t>
        <w:br/>
        <w:t>discrecional de la inversión a su criterio sin sujeción a los</w:t>
        <w:br/>
        <w:t>extremos que en lo pertinente contemplan expresas normas</w:t>
        <w:br/>
        <w:t>contractuales (artículo 13 de las cláusulas generale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demás, corresponde ten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que dicha suspensión se desenvolvió en los hechos con</w:t>
        <w:br/>
        <w:t>exceso de la finalidad que inspiró el dictado de la resolución n°</w:t>
        <w:br/>
        <w:t>408/90 pues se extendió desde el mes de julio de 1990 hasta el</w:t>
        <w:br/>
        <w:t>mes de marzo de 1991 -inclusive-, y siendo que la prórroga del</w:t>
        <w:br/>
        <w:t>plazo contractual se dispuso por la resolución n° 704 del 8 de</w:t>
        <w:br/>
        <w:t>octubre de 1990, de la presentación de la contratista del día 10</w:t>
        <w:br/>
        <w:t>de enero de 1991 (expte. 804.476/ 91, fs. 1) se desprende que con</w:t>
        <w:br/>
        <w:t>anterioridad se encontraba en pleno conocimiento de la ampliación</w:t>
        <w:br/>
        <w:t>de plazo autoriz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por  las  referidas  razones 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ible presumir que la contratista pudo razonablemente prevenir</w:t>
        <w:br/>
        <w:t>o evitar las mayores erogaciones que reclama, desde que su con-</w:t>
        <w:br/>
        <w:t>ducta de mantener o consentir la suspensión del pian de trabajos</w:t>
        <w:br/>
        <w:t>-no obstante su experiencia en la presentación de notas en sede</w:t>
        <w:br/>
        <w:t>administrativa- incidió en la evolución económica de la obra,</w:t>
        <w:br/>
        <w:t>aspecto al que -como se ha señalado- su conducta no es ajena, y</w:t>
        <w:br/>
        <w:t>valorada ésta puede concluirse que la actitud de la contraparte</w:t>
        <w:br/>
        <w:t>no obedeció al cumplimiento de su "deber de obrar con ple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ocimiento de las cosas" (arg. art. 902, Código Civil), puesto</w:t>
        <w:br/>
        <w:t>que la magnitud de la obra y de los intereses en juego le</w:t>
        <w:br/>
        <w:t>imponían actuar de modo de prever cualquier eventualidad que</w:t>
        <w:br/>
        <w:t>pudiese incidir negativamente en la ejecución de los trabajos,</w:t>
        <w:br/>
        <w:t>adoptando a ese efecto las diligencias apropiadas que exigían las</w:t>
        <w:br/>
        <w:t>circunstancias de personas, tiempo y lugar (art. 512, Código</w:t>
        <w:br/>
        <w:t>citado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sin  perjuicio  de  lo 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diendo al primer período por el cual se reclama y que se</w:t>
        <w:br/>
        <w:t>comprende en el plazo de obra original, es procedente recordar</w:t>
        <w:br/>
        <w:t>que en tanto los gastos generales e indirectos debieron ser in-</w:t>
        <w:br/>
        <w:t>cluidos por la contratista en el precio de la obra, y como tal</w:t>
        <w:br/>
        <w:t>percibidos -con sus respectivos reajustes-, el mayor rendimiento</w:t>
        <w:br/>
        <w:t>pretendido por la contraparte conduciría a un resultado injusto</w:t>
        <w:br/>
        <w:t>ya que importaría admitir una doble utilidad: la calculada al</w:t>
        <w:br/>
        <w:t>ofertar y un rendimiento adicional en concepto de gastos</w:t>
        <w:br/>
        <w:t>generales e indirectos que -al encontrarse ya incorporados en el</w:t>
        <w:br/>
        <w:t>precio y su ajuste- no autoriza acep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 </w:t>
      </w:r>
      <w:r>
        <w:rPr>
          <w:rFonts w:ascii="Courier New" w:hAnsi="Courier New"/>
          <w:sz w:val="20"/>
          <w:lang w:val="es-ES_tradnl"/>
        </w:rPr>
        <w:t>Aprobar  -en  función 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ciones expuestas en los apartados I y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presente</w:t>
        <w:br/>
        <w:t>resolución- el balance económico obrante a fs. 204/223 del expe-</w:t>
        <w:br/>
        <w:t>diente n° 36 6/91, del cual se desprende que durante el transcurso</w:t>
        <w:br/>
        <w:t>de la ejecución de la encomienda se han agregado y deducido</w:t>
        <w:br/>
        <w:t>obras, como modificación del contrato suscripto con la firma</w:t>
        <w:br/>
        <w:t>"Aión S.A.", en conformidad con los postulados prescriptos en el</w:t>
        <w:br/>
        <w:t>artículo 30° de la Ley 13.064. Ello, empero, con la salvedad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grimida en torno a la alteración que importó la reduc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ficie del edificio, originado en el corrimiento del eje</w:t>
        <w:br/>
        <w:t>medianero, la que no obstante encontrarse -asimismo consumada- su</w:t>
        <w:br/>
        <w:t>aprobación como variante de obra no prospera en razón de no</w:t>
        <w:br/>
        <w:t>hallarse técnicamente fun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Desestimar  en  mérito  a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undamentos reseñados en el apartado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os considerandos de</w:t>
        <w:br/>
        <w:t>este acto la pretensión formulada por la firma contratista referi-</w:t>
        <w:br/>
        <w:t>da al reconocimiento del mayor volumen de hormigón en la</w:t>
        <w:br/>
        <w:t>construcción de la losa de subpresión, que justipreció en la suma</w:t>
        <w:br/>
        <w:t>de Pesos Ciento veintisiete mil trescientos noventa y cinco con</w:t>
        <w:br/>
        <w:t>ochenta y cuatro centavos {$ 127.395,84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Aprobar las actas de rece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onal y definitiva, obrantes -en tres ejemplares- a fs.</w:t>
        <w:br/>
        <w:t>7/21 y 1/6 de los expedientes n° 3.595/91 y 805,129/93,</w:t>
        <w:br/>
        <w:t>respectivamente, integradas con las actas de constatación que</w:t>
        <w:br/>
        <w:t>corren agregadas a los folios 1/3 y 41 del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4,747/</w:t>
        <w:br/>
        <w:t>91, suscriptas por el Ing. José Miguel Vivas y el Arq. Carlos</w:t>
        <w:br/>
        <w:t>Fuchs, en representación de la ex Prosecretaria de Arquitectura,</w:t>
        <w:br/>
        <w:t>y el Arq. Eduardo Barbera y el señor Domingo Danna, en</w:t>
        <w:br/>
        <w:t>representación de la firma "Aión S.A.". Al amparo de los</w:t>
        <w:br/>
        <w:t xml:space="preserve">argumentos expresados acerca de la cuestión tratada (apartado </w:t>
      </w:r>
      <w:r>
        <w:rPr>
          <w:rFonts w:ascii="Courier New" w:hAnsi="Courier New"/>
          <w:sz w:val="20"/>
          <w:lang w:val="en-US"/>
        </w:rPr>
        <w:t>IV</w:t>
        <w:br/>
      </w:r>
      <w:r>
        <w:rPr>
          <w:rFonts w:ascii="Courier New" w:hAnsi="Courier New"/>
          <w:sz w:val="20"/>
          <w:lang w:val="es-ES_tradnl"/>
        </w:rPr>
        <w:t>de los considerandos), se establece -asimismo- como fecha de</w:t>
        <w:br/>
        <w:t>finalización efectiva de la obra el día 19 de diciembre de 1991,</w:t>
        <w:br/>
        <w:t>disponiéndose que -por los referidos motivos- tampoco se hace</w:t>
        <w:br/>
        <w:t>lugar al reclamo de gastos de mantenimiento e improductivos</w:t>
        <w:br/>
        <w:t>peticionados por la co-contratante por la alegada dilación en la</w:t>
        <w:br/>
        <w:t>recepción provisional de la obra, que ha tasado en el importe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Cuarenta y nueve mil setecientos treinta y nueve con doce</w:t>
        <w:br/>
        <w:t>centavos ($ 49.739,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Aprobar el certificado fi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re de cuentas, obrante en tres ejemplares a fs. 169/183 del</w:t>
        <w:br/>
        <w:t>expediente n° 1.296/93, que comprende los resultados arrojados</w:t>
        <w:br/>
        <w:t>por el balance económico tratado en el articulo primero de esta</w:t>
        <w:br/>
        <w:t>resolución, incluyendo el descuento correspondiente a la menor</w:t>
        <w:br/>
        <w:t>superficie construida con motivo del corrimiento del eje</w:t>
        <w:br/>
        <w:t>medianero, y los certificados de obra n° 47 y de conversión n° 98</w:t>
        <w:br/>
        <w:t>(expte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4.778/92 y 750.580/92, respectivamente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Fijar un plazo de diez (10)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idos, contados a partir del día siguiente a la fecha de</w:t>
        <w:br/>
        <w:t>notificación de la presente resolución para que la firma "Aión</w:t>
        <w:br/>
        <w:t>S.A." deposite a favor de esta Comitente la suma de Pesos Sesenta</w:t>
        <w:br/>
        <w:t>y cuatro mil cuatrocientos cuarenta y dos con sesenta y nueve</w:t>
        <w:br/>
        <w:t>centavos ($ 64.442,69), que resulta del certificado de</w:t>
        <w:br/>
        <w:t>liquidación final aprobado en el artículo precedente, con más los</w:t>
        <w:br/>
        <w:t>intereses devengados desde el 17 de junio de 199 3 hasta la fecha</w:t>
        <w:br/>
        <w:t>de su efectivo pago, según la tasa pasiva promedio que publica</w:t>
        <w:br/>
        <w:t>mensualmente el Banco Central de la República Argentina, de</w:t>
        <w:br/>
        <w:t>conformidad con lo previsto por el art. 10°, segundo párrafo, del</w:t>
        <w:br/>
        <w:t>decreto n° 941/91, sin que el otorgamiento del plazo concedido</w:t>
        <w:br/>
        <w:t>comporte dispensa de la interpelación anteriormente efect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Disponer  -en  consecuencia-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ención preventiva de la garantía constituida por la firma</w:t>
        <w:br/>
        <w:t>"Aión S.A." en cumplimiento del artículo 21 de la Ley 13.064 y de</w:t>
        <w:br/>
        <w:t>los fondos de reparos oportunamente deducidos, determinándose que</w:t>
        <w:br/>
        <w:t>para el supuesto que la firma "Aión S.A." no cancele a</w:t>
        <w:br/>
        <w:t>satisfacción el saldo adeudado, de acuerdo a las condi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s en el artículo que antecede, se proceda sin más</w:t>
        <w:br/>
        <w:t>trámite a la ejecución de las garantías contractuales antes</w:t>
        <w:br/>
        <w:t>mencionadas, por conducto de la Dirección de Administración</w:t>
        <w:br/>
        <w:t>Financiera, observándose -en la medida que resulte pertinente-</w:t>
        <w:br/>
        <w:t>el procedimiento establecido en el decreto n° 411/69,</w:t>
        <w:br/>
        <w:t>reglamentario de la Ley 17-80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Desestimar el reclama inter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firma "Aión S.A.", por medio del cual persigue el recono-</w:t>
        <w:br/>
        <w:t>cimiento de la mayor incidencia de los gastos generales e</w:t>
        <w:br/>
        <w:t>indirectos que sostiene haber sufrido a raíz de la disminución</w:t>
        <w:br/>
        <w:t>del ritmo de obra entre los meses de agosto de 19 89 a junio de</w:t>
        <w:br/>
        <w:t>1990 y abril de 1991 a julio de 1991, en orden a los fundamentos</w:t>
        <w:br/>
        <w:t xml:space="preserve">de los que se hace mérito en el apartado 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de los considerandos</w:t>
        <w:br/>
        <w:t>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Infraestructura Judicial y remítanse las actuaciones</w:t>
        <w:br/>
        <w:t>a la Dirección de Administración Financiera, y por su conducto,</w:t>
        <w:br/>
        <w:t>notifíquese a la firma Aion S.A. Torne intervención 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4</Words>
  <Characters>38952</Characters>
  <CharactersWithSpaces>330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Victor Pagnone</dc:creator>
  <dc:description/>
  <dc:language>en-US</dc:language>
  <cp:lastModifiedBy/>
  <dcterms:modified xsi:type="dcterms:W3CDTF">2007-03-22T12:23:00Z</dcterms:modified>
  <cp:revision>3</cp:revision>
  <dc:subject/>
  <dc:title>RESOLUCIÓN          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