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09/93- SECRETARI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,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fi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condiciones a las que debe someterse la</w:t>
        <w:br/>
        <w:t>actividad profesional de los médicos dependientes del Servi-</w:t>
        <w:br/>
        <w:t>cio de Reconocimientos que pretendan ejercerla fuera del</w:t>
        <w:br/>
        <w:t>ámbito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3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en forma 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-</w:t>
        <w:br/>
        <w:t>ca a los profesionales del Servicio de Reconocimientos para</w:t>
        <w:br/>
        <w:t>ejercer empleo o actividad lucrativa con sujeción a los requi-</w:t>
        <w:br/>
        <w:t>sitos establecidos en la resolución 13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