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47/87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7/87                            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en estas actua-</w:t>
        <w:br/>
        <w:t>ciones y teniendo en cuenta lo dispuesto por esta Corte Su-</w:t>
        <w:br/>
        <w:t>prema en su Acordada N° 4 0 de fecha 4 de julio de 1985, há-</w:t>
        <w:br/>
        <w:t>gase saber al señor Juez Nacional de Primera Instancia en</w:t>
        <w:br/>
        <w:t>lo Criminal y Correccional Federal a cargo del Juzgado N°</w:t>
        <w:br/>
        <w:t>1, doctor Juan Edgardo Fégoli, que no es posible dar trámi-</w:t>
        <w:br/>
        <w:t>te al pedido de pasajes y anticipo de viáticos requerido,</w:t>
        <w:br/>
        <w:t>debiéndose recurrir a la vía diplomática a los efectos de /</w:t>
        <w:br/>
        <w:t>las diligencias peticion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