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2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rzo de 1994,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23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</w:t>
        <w:br/>
        <w:t>auxiliar del Tribunal Oral en lo Penal Económico N° 3 , de la</w:t>
        <w:br/>
        <w:t>Capital Federal señor Julio Arríete 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