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77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los auxi-</w:t>
        <w:br/>
        <w:t>liares administrativos se</w:t>
      </w:r>
      <w:r>
        <w:rPr>
          <w:rFonts w:eastAsia="Arial" w:ascii="Arial" w:hAnsi="Arial"/>
          <w:color w:val="auto"/>
          <w:sz w:val="20"/>
          <w:lang w:val="es-ES_tradnl"/>
        </w:rPr>
        <w:t>ñorita María Garello de la Asesoría</w:t>
        <w:br/>
        <w:t>de Menores de la Cámara Nacional de Apelaciones en lo Civil y</w:t>
        <w:br/>
        <w:t>el señor Carlo3 Alfonso Coll Areco de la Fiscalía Nacional de</w:t>
        <w:br/>
        <w:t>Primera Instancia en lo Correccional N° 1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