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866/8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                          Exp.Nº 490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Julio de 1980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2.779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)    por el cual la firma "Telam S.A." presenta pa</w:t>
        <w:br/>
        <w:t>ra su pago una factura que asciende a $ 10.534.663.-,</w:t>
        <w:br/>
        <w:t>por publicaciones efectuadas con motivo del llamado a</w:t>
        <w:br/>
        <w:t>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/80 para contratar la provi-</w:t>
        <w:br/>
        <w:t>sión de formularios impresos con destino a diversos tri</w:t>
        <w:br/>
        <w:t>bunales y organismos judiciales y teniendo en cuenta lo</w:t>
        <w:br/>
        <w:t>dispuesto por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Aprobar el gasto y autoriz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el impor</w:t>
        <w:br/>
        <w:t>te de PESOS:    DIEZ MILLONES QUINIENTOS TREINTA Y CUATRO MIL</w:t>
        <w:br/>
        <w:t>SEISCIENTOS SESENTA Y TRES    ($ 10.534.663.-) a la firma</w:t>
        <w:br/>
        <w:t>"Telam S.A.",    de acuerdo a la factura obrante a fs.    1</w:t>
        <w:br/>
        <w:t>en concepto de publicaciones efectuadas para la previs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232)</w:t>
        <w:br/>
        <w:t>del Presupuesto General de Gastos para el Ejercicio Finan</w:t>
        <w:br/>
        <w:t>cl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</w:t>
        <w:br/>
        <w:t>da Subsecretaría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