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59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 1992.-</w:t>
        <w:br/>
        <w:t>Visto  el  expediente  letra  "S"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2595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Disponer que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92, la Oficina de Matr</w:t>
      </w:r>
      <w:r>
        <w:rPr>
          <w:rFonts w:eastAsia="Courier New" w:ascii="Courier New" w:hAnsi="Courier New"/>
          <w:color w:val="auto"/>
          <w:sz w:val="20"/>
          <w:lang w:val="es-ES_tradnl"/>
        </w:rPr>
        <w:t>ícula de la Corte Supre-</w:t>
        <w:br/>
        <w:t>ma tendrá a su cargo el "Registro y la Confección de Creden-</w:t>
        <w:br/>
        <w:t>ciales"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todas las dependen-</w:t>
        <w:br/>
        <w:t>cias de esta Corte que en los pedidos de credenciales se</w:t>
        <w:br/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consignar: nombre y apellido, tipo y número de documen-</w:t>
        <w:br/>
        <w:t>to y cargo escalafonario del interesado. Una ves confecciona-</w:t>
        <w:br/>
        <w:t>das en dicha oficina, ésta las elevará a la firma del Secreta-</w:t>
        <w:br/>
        <w:t>rio de Superintendencia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