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3131 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0323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 de diciembre  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y teniendo en cuenta</w:t>
        <w:br/>
        <w:t>la promoción dispuesta por Resolución N°    /9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Modificar, a partir del día de 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, la Resolución N° 2385/98 en el sentido que, en lugar</w:t>
        <w:br/>
        <w:t>de la señora María Silvina BACQUE que fue promovida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e al señor Marcos Antonio OYUELA, con una categoría</w:t>
        <w:br/>
        <w:t>presupuestaria equivalente al cargo de oficial mayor -super</w:t>
        <w:br/>
        <w:t>visor- para desempeñarse en la Subdirección de Notíficacio</w:t>
        <w:br/>
        <w:t>nes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Conceder al señor Marcos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yuela licencia sin goce de haberes mientras dure su contra</w:t>
        <w:br/>
        <w:t>tación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236/SSJ/PERSONAL/1998(ctrl   3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51</Characters>
  <CharactersWithSpaces>6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52:00Z</dcterms:created>
  <dc:creator>Victor Pagnone</dc:creator>
  <dc:description/>
  <dc:language>en-US</dc:language>
  <cp:lastModifiedBy/>
  <dcterms:modified xsi:type="dcterms:W3CDTF">2006-08-04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