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/94 resolvió afectar a la Corte</w:t>
        <w:br/>
        <w:t>Suprema el automóvil marca Peugeot, modelo 505 secuestrado en</w:t>
        <w:br/>
        <w:t>la causa N° 2.223, caratulada "Rosas, Julio Alberto y otros</w:t>
        <w:br/>
        <w:t>s/falsa denuncia, falsificación de documento público, et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24.07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1.824.0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