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 9</w:t>
      </w:r>
      <w:r>
        <w:rPr>
          <w:sz w:val="20"/>
          <w:lang w:val="es-ES_tradnl"/>
        </w:rPr>
        <w:t>55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4  DEL  EXPTE.N</w:t>
      </w:r>
      <w:r>
        <w:rPr>
          <w:sz w:val="20"/>
        </w:rPr>
        <w:t>º</w:t>
      </w:r>
      <w:r>
        <w:rPr>
          <w:sz w:val="20"/>
          <w:lang w:val="es-ES_tradnl"/>
        </w:rPr>
        <w:t>4156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30    de  junio de 1983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que trami-</w:t>
        <w:br/>
        <w:t xml:space="preserve">ta el pago por instalación de alumbrado público a gas de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urio correspondiente al lo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manzana 146-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ciudad de Rawson -provincia de Chubut-;y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ste predio ha sido donado por la Intenden- </w:t>
        <w:br/>
        <w:t>cia Municipal de Trelew ai Estado Nacional Argentino con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no al Poder Judicial de la Nación para la construcción de </w:t>
        <w:br/>
        <w:t>viviendas para magistrados y/o personal de la Justicia Fede-</w:t>
        <w:br/>
        <w:t>ral con asiento en la ciudad de Raw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mpero no haberse completado los trámite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respondientes al registro del mismo como propiedad del Es- </w:t>
        <w:br/>
        <w:t>tado Nacional -Poder Judicial de la Nación-, a partir de la</w:t>
        <w:br/>
        <w:t>aceptación de la donación por parte de este Tribunal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por Resolución N° 50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5 de mayo de 1981, se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a con su efec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onibilidad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 se estim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dente hacerse cargo del pago reclamado,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;</w:t>
        <w:br/>
        <w:t xml:space="preserve">SE RESUELVE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utorizar 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liquidar y transferir al Juzgado Federal de Rawson -pr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ncia de Chubut- la suma de PESOS ARGENTINOS: NOVECI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$a 900.-) para ser dada en pago a la Cooperativa Eléctric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sumo y Vivienda Ltda. de Trelew, en concepto de insta-</w:t>
        <w:br/>
        <w:t>lación de alumbrado público a gas de mercurio correspondien-</w:t>
        <w:br/>
        <w:t>te al lote N°2 de la manzana 146-A sito entre las cal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de julio, Edison y Rawson de la ciudad de Rawson -prov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Chubut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Solicitar al Ministerio de Just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, por oficio y con copia de la presente y de las providen-</w:t>
        <w:br/>
        <w:t>cias anteriores, considere lo conducente para concretar las /</w:t>
        <w:br/>
        <w:t>gestiones relativas a su registro y escritu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Otros Servicios no Personales" (1-05-002-1-12-1220-250) /</w:t>
        <w:br/>
        <w:t>del Pre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de Gastos para el Ejercicio Financiero</w:t>
        <w:br/>
        <w:t xml:space="preserve">del año 1983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Comuníquese y pase a la Subsecreta-</w:t>
        <w:br/>
        <w:t>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 Nº  955 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