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-</w:t>
        <w:br/>
        <w:t>vecientos ochenta y uno, reunidos en la Sala de Acuerdos del Tribunal,</w:t>
        <w:br/>
        <w:t>el señor Presidente de la Corte Suprema de Justicia de la Nación Doctor</w:t>
        <w:br/>
        <w:t>Don Adolfo R. Gabrielli y los señores Ministros Doctores Don Abelardo F.</w:t>
        <w:br/>
        <w:t>Rossi, Don Elías P. Guastavino y Don César Black, y con la presencia del</w:t>
        <w:br/>
        <w:t>señor Procurador General de la Nación Doctor Don Mario Justo López, con</w:t>
        <w:br/>
        <w:t>el objeto de nombrar Juez de Feria de la Corte Suprema para el mes de e-</w:t>
        <w:br/>
        <w:t>nero de 1982, y a los funcionarios de los Ministerios Públ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Doctor Don Elias P. Guastavino como Juez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Máximo I.Gómez Forgués como Pro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dor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y como Defensor de Feria ant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ibunales Federales de la Capital, al titular Doctor Don Jorge</w:t>
        <w:br/>
        <w:t>Manuel Lanus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se en el libro correspondiente, por ante mí, que doy fé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