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663/20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8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2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 Palacio de Justicia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vidrios originales para ventanales del focal 6041 perteneciente al Juzgado Nacional de Apelaciones en lo Civil n° 2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dependencia mencionada en la cual informa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su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iquidar y abonar a la Intendencia del Palacio de Justicia una partida especial por la suma de pesos seiscientos ($ 600.-) con destino a la provisi</w:t>
      </w:r>
      <w:r>
        <w:rPr>
          <w:rFonts w:eastAsia="Arial" w:ascii="Arial" w:hAnsi="Arial"/>
          <w:color w:val="auto"/>
          <w:sz w:val="20"/>
          <w:lang w:val="es-ES_tradnl"/>
        </w:rPr>
        <w:t>ón de vidrios para ventanales del local 6041 perteneciente al Juzgado Nacional de Apelaciones en lo Civil n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i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3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