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21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98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indumetaria de trabajo con destino al personal</w:t>
        <w:br/>
        <w:t>de servicio afectado a diversos tribunales y organismos</w:t>
        <w:br/>
        <w:t>del fuero Criminal y Correccional de la Capital Federal</w:t>
        <w:br/>
        <w:t>y teniendo en cuenta lo establecido en el Artículo 56,</w:t>
        <w:br/>
        <w:t>Inciso 3o, Apartado a) de</w:t>
      </w:r>
      <w:r>
        <w:rPr>
          <w:rFonts w:eastAsia="Arial" w:ascii="Arial" w:hAnsi="Arial"/>
          <w:color w:val="auto"/>
          <w:sz w:val="20"/>
          <w:lang w:val="es-ES"/>
        </w:rPr>
        <w:t xml:space="preserve"> la Ley de </w:t>
      </w:r>
      <w:r>
        <w:rPr>
          <w:rFonts w:eastAsia="Arial" w:ascii="Arial" w:hAnsi="Arial"/>
          <w:color w:val="auto"/>
          <w:sz w:val="20"/>
          <w:lang w:val="es-ES_tradnl"/>
        </w:rPr>
        <w:t>Contabilidad y sus</w:t>
        <w:br/>
        <w:t>decretos reglamentarios</w:t>
      </w:r>
      <w:r>
        <w:rPr>
          <w:rFonts w:eastAsia="Arial" w:ascii="Arial" w:hAnsi="Arial"/>
          <w:color w:val="auto"/>
          <w:sz w:val="20"/>
          <w:lang w:val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/>
        </w:rPr>
        <w:t>lo dispuesto por este Tribunal</w:t>
        <w:br/>
        <w:t>en su Acordada n°</w:t>
      </w:r>
      <w:r>
        <w:rPr>
          <w:rFonts w:eastAsia="Arial" w:ascii="Arial" w:hAnsi="Arial"/>
          <w:color w:val="auto"/>
          <w:sz w:val="20"/>
          <w:lang w:val="es-ES"/>
        </w:rPr>
        <w:t xml:space="preserve"> 53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 particulares y anexos obrantes a fs.</w:t>
        <w:br/>
        <w:t>330/3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RENTA Y OCHO</w:t>
        <w:br/>
        <w:t>MIL SEISCIENTOS CUARENTA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$ 48.640.-)- a la Cuenta "Pren-</w:t>
        <w:br/>
        <w:t>das de vestir" (05-17 00-00-01-0097-2-2-2-00000-1-1.3)</w:t>
        <w:br/>
        <w:t>del Presupuesto Genera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  <w:r>
        <w:rPr>
          <w:rFonts w:eastAsia="Arial" w:ascii="Arial" w:hAnsi="Arial"/>
          <w:color w:val="auto"/>
          <w:sz w:val="20"/>
          <w:lang w:val="es-ES"/>
        </w:rPr>
        <w:t xml:space="preserve">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presen-</w:t>
        <w:br/>
        <w:t>te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