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60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2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é contratar la adqui-</w:t>
        <w:br/>
        <w:t>sición de un (1) reloj de cargo mecánico fechador, con</w:t>
        <w:br/>
        <w:t>destino al Juzgado Nacional de Primera Instancia del Tra-</w:t>
        <w:br/>
        <w:t>baj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 de esta ciudad; y teniendo en cuenta lo esta-</w:t>
        <w:br/>
        <w:t xml:space="preserve">blecido en el artículo 56, inciso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-</w:t>
        <w:br/>
        <w:t>bilidad y sus decretos reglamentarios y lo dispuesto por</w:t>
        <w:br/>
        <w:t>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2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UN MIL SEISCIENTOS</w:t>
        <w:br/>
        <w:t>($ 1.600-)- a la Cuenta "Otras inversiones" (1-05-002-4-</w:t>
        <w:br/>
        <w:t>41-4120-325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