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8/93                      EXP.N°8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  <w:br/>
        <w:t>Modifi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la Resolución N° 11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8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el sentido que la</w:t>
        <w:br/>
        <w:t>señora María Isabel Munilla Lacasa de Saravia fue designada</w:t>
        <w:br/>
        <w:t>en reemplazo de la señorita Silvia De Lorenzo y no como se</w:t>
        <w:br/>
        <w:t>consignará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