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    N°      27.88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a fin de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o 3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-</w:t>
        <w:br/>
        <w:t>guridad Social a efectuar la designación de un agente con una</w:t>
        <w:br/>
        <w:t>categoría presupuestaria equivalente al cargo de auxiliar de</w:t>
        <w:br/>
        <w:t>servicio en reemplazo de la señorita Florencia Correa que fue</w:t>
        <w:br/>
        <w:t xml:space="preserve">promovid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</w:t>
        <w:br/>
        <w:t>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884|9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