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52/8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 de 198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mes siguiente- la renuncia condicionada presentada por</w:t>
        <w:br/>
        <w:t>la 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del Archivo de Actuaciones</w:t>
        <w:br/>
        <w:t>Judiciales y Notariales, señora Violeta Elena MITOVA de NIKOLOV</w:t>
        <w:br/>
        <w:t>en los términos de los decretos 9202/62 Y 8820/62, hasta tan-</w:t>
        <w:br/>
        <w:t>to la Caja Nacional de Previsión para el Personal del Esta-</w:t>
        <w:br/>
        <w:t>do y Servicios Públicos comunique el otorgamiento del bene-</w:t>
        <w:br/>
        <w:t>ficio jubilatorio.- Expídase la certificación solicitada y</w:t>
        <w:br/>
        <w:t>hágase saber a la Caja mencionada, a los fines de lo dispues-</w:t>
        <w:br/>
        <w:t>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 esta Corte, y al Archiv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</w:t>
      </w:r>
      <w:r>
        <w:rPr>
          <w:rFonts w:ascii="Courier New" w:hAnsi="Courier New"/>
          <w:color w:val="auto"/>
          <w:sz w:val="20"/>
          <w:lang w:val="es-ES"/>
        </w:rPr>
        <w:t xml:space="preserve"> Judiciales y Notar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