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864/83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10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iembre de 1983.-</w:t>
        <w:br/>
        <w:t>En ejercicio de las facultades establecidas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s. 17. de la ley 16.432, 23 de la ley 17.928 y 3o de la ley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y supres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el Departa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antenimiento y Su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os, (Programa 00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8 Auxiliar Principal de 6ta.</w:t>
        <w:br/>
        <w:t>+ 2 Auxiliar Superior de 3ra.</w:t>
        <w:br/>
        <w:t>+ 7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 y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 de 1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3 Auxiliar Principal de 7ma.</w:t>
        <w:br/>
        <w:t>+ 3 Oficial Suprerior de 9na.</w:t>
        <w:br/>
        <w:t>+ 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el crédito anual sobrante por lo dis-</w:t>
        <w:br/>
        <w:t>puesto precedentemente a la Partida Principal 1199 "Crédito a Distri-</w:t>
        <w:br/>
        <w:t>tribu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 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