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 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DEL QUINTA (Personal de Servicio) en la</w:t>
        <w:br/>
        <w:t>Intendencia del Palacio de Justicia, en reemplazo del señor</w:t>
        <w:br/>
        <w:t>Miguel Pascual Strifezzo que renunció, al señor JUAN BAU-</w:t>
        <w:br/>
        <w:t>TISTA FERREYR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2.563.261 - clase 19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</w:t>
        <w:br/>
        <w:t>modificado por la Acordada nº 37/76, para lo cual se otor-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