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jul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9/83 del</w:t>
        <w:br/>
        <w:t>registro del Departamento de Compras, por el cual solicita</w:t>
        <w:br/>
        <w:t>autorización para convocar una licitación con el objeto de</w:t>
        <w:br/>
        <w:t>lograr la provisión de cajas para archivo con destino a la</w:t>
        <w:br/>
        <w:t>Divis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rsonal de la Subsecretaría de Administración, de</w:t>
        <w:br/>
        <w:t>conformidad con lo establecido en el Art. 56, inc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de Contabilidad y teniendo en cuenta lo dispuest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</w:t>
        <w:br/>
        <w:t>vocar la licitación pertinente conforme al pliego y claúsu-</w:t>
        <w:br/>
        <w:t>las particu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</w:t>
        <w:br/>
        <w:t>ma de PESOS ARGENTINOS CATORCE MIL ($a. 14.000.-), destina</w:t>
        <w:br/>
        <w:t>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</w:t>
        <w:br/>
        <w:t>autoriza deberá imputarse a la Cuenta "Papel, cartón e im-</w:t>
        <w:br/>
        <w:t>presos" (1-05-002-1-12-1210-205) del Presupuesto General</w:t>
        <w:br/>
        <w:t>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  <w:br/>
        <w:t>de Compras, a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