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00.                                                                                                              Exp. Nº 10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 puso a disposición del Tribunal el vehículo marca</w:t>
        <w:br/>
        <w:t>Jeep modelo Grand Cherokee, dominio colocado TZW693, el que fuera secuestrado en la caus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8 caratulada "Blanco, Rodrigo Horacio y otros s/inf. arts. 5to. inc. "C" y 11 inc "C" de</w:t>
        <w:br/>
        <w:t>la ley 23.737", conforme a lo dispuesto en la acordada Nº 55/92, resoluciones N° 294/94 y N°</w:t>
        <w:br/>
        <w:t>170/95 del Tribunal, y lo normado en el art. 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iculo marca Jeep modelo Grand Cherokee, dominio colocado TZW 693,</w:t>
        <w:br/>
        <w:t>secuestrado en la causa N° 2148 caratulada "Blanco, Rodrigo Horacio y otros s/inf. arts. 5to.</w:t>
        <w:br/>
        <w:t>inc. "C" y 11 inc. "C" de la ley 23.737", del registro de la Secretaría N° 7 del Juzgado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! Automotor,</w:t>
        <w:br/>
        <w:t>a fin de que expida J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