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1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5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En ejercicio de las facultades esta-</w:t>
        <w:br/>
        <w:t>blecidas en el art.13 del decreto-ley 1285/58 (Ley 14.467) y</w:t>
        <w:br/>
        <w:t>Reglamento para la Justicia Nacional, efectuase la siguiente</w:t>
        <w:br/>
        <w:t>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dotación de personal obrero y de maestranza</w:t>
        <w:br/>
        <w:t>y de servicio de la Corte Suprema de Justicia de la Nación, en</w:t>
        <w:br/>
        <w:t>cargo crea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6/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 PRINCIPAL  DE  PRIMERA:  -chofer-  a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 RICARDO</w:t>
        <w:br/>
        <w:t>SOMOZA (D.N.I.N° 12.487.310 -clase 1956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