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9/87   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 19/87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</w:t>
      </w:r>
      <w:r>
        <w:rPr>
          <w:rFonts w:ascii="Courier New" w:hAnsi="Courier New"/>
          <w:color w:val="auto"/>
          <w:sz w:val="20"/>
          <w:lang w:val="es-ES_tradnl"/>
        </w:rPr>
        <w:t xml:space="preserve"> de agosto de 1987.-</w:t>
        <w:br/>
        <w:t>En ejercicio de las facultades estableci-</w:t>
        <w:br/>
        <w:t>das en el art.13 del decreto-ley 1285/58 (ley 14.467) 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-</w:t>
        <w:br/>
        <w:t>ción en la dotación de personal administrativo y técnico de la</w:t>
        <w:br/>
        <w:t>oficina de Mandamientos para la Justicia Nacional,</w:t>
        <w:br/>
        <w:t>AUXILIAR PRINCIPAL PE QUINTA: En reemplazo de la señorita María</w:t>
        <w:br/>
        <w:t>Adriana Goicoa que renunció, al actual auxiliar principal de 6ta.</w:t>
        <w:br/>
        <w:t>señor HUGO AMILCAR ROM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QUINTA:- interino-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-</w:t>
        <w:br/>
        <w:t>ra Silvia Mabel Gelly de Bellizzi que se encuentra con licencia</w:t>
        <w:br/>
        <w:t>por maternidad y mientras dure la misma, al actual auxiliar pr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pal de 6ta.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ERNANDO LUIS MANZUR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