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1978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.5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 217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dependientemente de ello,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-atendiendo las necesidades</w:t>
        <w:br/>
        <w:t>planteadas por la Cámara Nacional de Apelaciones en lo</w:t>
        <w:br/>
        <w:t>Criminal y Correccional de la Capital Federal y de acuer-</w:t>
        <w:br/>
        <w:t>do a las disponibilidades; presupuestarias existentes-</w:t>
        <w:br/>
        <w:t>propondrá los montos a asignar durante el próximo ejerci-</w:t>
        <w:br/>
        <w:t>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