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83 REF. 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lo solicitado por el Departamento de</w:t>
        <w:br/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fin a contratar -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-</w:t>
        <w:br/>
        <w:t>lio y el 31 de diciembre de 1983- a (5) cinco agentes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l cargo de Auxiliar Principal</w:t>
        <w:br/>
        <w:t>de 7ma. (Personal Obrero y de Maestranza) para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</w:t>
      </w:r>
      <w:r>
        <w:rPr>
          <w:rFonts w:eastAsia="Courier New" w:ascii="Courier New" w:hAnsi="Courier New"/>
          <w:color w:val="auto"/>
          <w:sz w:val="20"/>
          <w:lang w:val="es-ES_tradnl"/>
        </w:rPr>
        <w:t>ó resultante de lo precedente-</w:t>
        <w:br/>
        <w:t>mente dispuesto a la Cuenta "Sobrantes de Ejercicios Anterio-</w:t>
        <w:br/>
        <w:t>r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