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950/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344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4</w:t>
      </w:r>
      <w:r>
        <w:rPr>
          <w:rFonts w:ascii="Times New Roman" w:hAnsi="Times New Roman"/>
          <w:color w:val="auto"/>
          <w:sz w:val="20"/>
          <w:lang w:val="es-ES"/>
        </w:rPr>
        <w:t xml:space="preserve"> de junio de 2001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pi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avorable vertida a fs. 34 por la Cámara Nacional de Casación Pe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149/2000, hasta el 30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referente a la adscripción de</w:t>
        <w:br/>
        <w:t>la oficial mayor-relatora- del Tribunal Oral en lo Criminal N° 18 de la Capital Federal,</w:t>
        <w:br/>
        <w:t>señora María Guadalupe Urtubey, a la Secretaría de Investigaciones de Derecho</w:t>
        <w:br/>
        <w:t>Comparado y Bibliotecas del Poder Judicial -Biblioteca Central-.</w:t>
        <w:br/>
        <w:t>                                                                                                                          Regístrese, hágase saber y archívese,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