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17/83       Expte.Nº 86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septiem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9/83 del</w:t>
        <w:br/>
        <w:t>registro del Departamento de Compras, por el que se ha</w:t>
        <w:br/>
        <w:t>tramitado la licitación pública Nº 294/83, realizada con</w:t>
        <w:br/>
        <w:t>el objeto de contratar el servicio de limpieza total del</w:t>
        <w:br/>
        <w:t>edificio sede de los Tribunales Federales de Córdob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5 de fecha 31 de</w:t>
        <w:br/>
        <w:t>agosto ppdo. se adjudicó a la firma "TELESON S.C." por</w:t>
        <w:br/>
        <w:t>el importe total de $a. 166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17/218 se presen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firma ///</w:t>
        <w:br/>
        <w:t>"Empresa de Servicios M. C. de Mariano Capra" solicitando</w:t>
        <w:br/>
        <w:t>que la preadjudicación recaiga sobre su oferta por ser la</w:t>
        <w:br/>
        <w:t>de menor pre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19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-</w:t>
        <w:br/>
        <w:t>nes se expide respecto de lo solicitado por la citada fir-</w:t>
        <w:br/>
        <w:t>ma, haciendo referencia sobre el dictamen de fs. 209,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sestimar -atento lo aconsej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219- la pre-</w:t>
        <w:br/>
        <w:t>sentación efectuada por la firma "EMPRESA DE SERVICIOS M.</w:t>
        <w:br/>
        <w:t>C. DE MARIANO CAPRA" a fs. 217/2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-</w:t>
        <w:br/>
        <w:t>partamento de Compras, a sus efectos.-</w:t>
        <w:br/>
        <w:t xml:space="preserve">b.m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