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1/83                                                            Expte.    n° 128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1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3/83 del re-</w:t>
        <w:br/>
        <w:t>gistro del Departamento de Compras, por el que se tramita la Li-</w:t>
        <w:br/>
        <w:t>citación Privada n° 504/83 a los efectos de lograr el traslado /</w:t>
        <w:br/>
        <w:t>del Juzgado Federal en lo Civil, Comercial y Contencioso Adminis-</w:t>
        <w:br/>
        <w:t>trativo nQ 1 de San Martín, desde su actual domicilio sito en la</w:t>
        <w:br/>
        <w:t>calle Yapeyú n° 25 de San Martín hasta la calle A, Bonifacini n°</w:t>
        <w:br/>
        <w:t>166, piso 2°, piso 3° y mitad delantera del 4° piso de esa ciu-</w:t>
        <w:br/>
        <w:t>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6/83 de fecha 22 de sep-</w:t>
        <w:br/>
        <w:t>tiembre ppdo. (confr. fs. 17), habiéndose expedido respecto de /</w:t>
        <w:br/>
        <w:t>las ofertas presentadas la Comisión de Preadjudicaciones a fs.</w:t>
        <w:br/>
        <w:t>49 y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504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EXPRESO EL SOL ARGENTIN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. DE/</w:t>
        <w:br/>
        <w:t>CARRACEDO Y CÍA S.R.L." -por menor precio- de acuerdo a su pre-</w:t>
        <w:br/>
        <w:t>supuesto de fs, 45/46 y 50/51 por el importe total de PESOS AR-</w:t>
        <w:br/>
        <w:t>GENTINOS DIECISEIS MIL DOSCIENTOS CINCUENTA ($a 16.2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ansporte y almacenaje" (P. 00 2) del Presupuesto General de 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 xml:space="preserve">de Compras, a sus a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