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05/92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-</w:t>
        <w:br/>
        <w:t>temente por la Cámara Nacional de Apelaciones en lo Cri-</w:t>
        <w:br/>
        <w:t>minal y Correccional de la Capital, acerca de la normali-</w:t>
        <w:br/>
        <w:t>zación del suministro de energía eléctrica en el inmue-</w:t>
        <w:br/>
        <w:t>ble de la calle Avda. Callao 6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feriado judi-</w:t>
        <w:br/>
        <w:t>cial dispuesto por Resolución n° 396/92 para las</w:t>
        <w:br/>
        <w:t>Defensorías Oficiales en lo Criminal y Correccional con</w:t>
        <w:br/>
        <w:t>sede en la calle Avda. Callao 635 de esta Capital, a par-</w:t>
        <w:br/>
        <w:t>tir del día 8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