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1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8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papel e</w:t>
        <w:br/>
        <w:t>impresos con destino al Departamento de Producción y Man-</w:t>
        <w:br/>
        <w:t>tenimiento; y teniendo en cuenta lo previsto por el art.</w:t>
        <w:br/>
        <w:t>55 de la Ley de Contabilidad y sus decretos reglamenta-</w:t>
        <w:br/>
        <w:t>rios y lo dispuesto por esta Corte Suprema en su Acorda-</w:t>
        <w:br/>
        <w:t>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CIENTOS</w:t>
        <w:br/>
        <w:t>SEIS MIL DOSCIENTOS VEINTIOCHO ($A 406.228.-), a la Cuen-</w:t>
        <w:br/>
        <w:t>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205)</w:t>
        <w:br/>
        <w:t>del Presupuesto General de Gastos para el Ejercicio Fi-</w:t>
        <w:br/>
        <w:t>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