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572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de noviembre de 1991- la renuncia condicionada presentada</w:t>
        <w:br/>
        <w:t>por el auxiliar superior -personal obrero y de maestranza- de</w:t>
        <w:br/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, señor Salva-</w:t>
        <w:br/>
        <w:t>dor Dell'Osso, en los términos de los decretos 8820/62 y</w:t>
        <w:br/>
        <w:t>9202/62 y de las leyes vigentes para su categoría, hasta tanto</w:t>
        <w:br/>
        <w:t>la Caja Nacional de Previsión para el Personal del Estado y</w:t>
        <w:br/>
        <w:t>Servicios Públicos comunique el otorgamiento del beneficio-</w:t>
        <w:br/>
        <w:t>Hágase saber a la Subsecretaría de Administración, a sus efec-</w:t>
        <w:br/>
        <w:t>tos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