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399/</w:t>
      </w:r>
      <w:r>
        <w:rPr>
          <w:sz w:val="20"/>
          <w:lang w:val="es-ES_tradnl"/>
        </w:rPr>
        <w:t>92   EXP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187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25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éptase -con efectos a partir del  1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embre de 1992- la renuncia condicionada presentada por el</w:t>
        <w:br/>
        <w:t>Perito Contador Oficial de la Justicia Nacional, doctor Atilio</w:t>
        <w:br/>
        <w:t>Jorge Prono en los términos de los decretos 8820/62 y 9202/62</w:t>
        <w:br/>
        <w:t>y de las leyes vigentes para su categoría, hasta tanto la Caja</w:t>
        <w:br/>
        <w:t>Nacional de Previsión para el Personal del Estado y Servicios</w:t>
        <w:br/>
        <w:t>Públicos comunique el otorgamiento del beneficio. Hágase saber</w:t>
        <w:br/>
        <w:t>a la Subsecretaría de Administración, a sus efectos, (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N</w:t>
      </w:r>
      <w:r>
        <w:rPr>
          <w:sz w:val="20"/>
        </w:rPr>
        <w:t>º</w:t>
      </w:r>
      <w:r>
        <w:rPr>
          <w:sz w:val="20"/>
          <w:lang w:val="es-ES_tradnl"/>
        </w:rPr>
        <w:t>1864/91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34</Characters>
  <CharactersWithSpaces>5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01:00Z</dcterms:created>
  <dc:creator>Victor Pagnone</dc:creator>
  <dc:description/>
  <dc:language>en-US</dc:language>
  <cp:lastModifiedBy/>
  <dcterms:modified xsi:type="dcterms:W3CDTF">2006-08-1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