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6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0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5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con competencia electoral, Dra.</w:t>
        <w:br/>
        <w:t>María R. Servini de Cubría acompaña, para su autoriza-</w:t>
        <w:br/>
        <w:t>ción, un modelo de contrato a suscribirse entre el Poder</w:t>
        <w:br/>
        <w:t>Judicial de la Nación y la Corporación Antiguo Puerto</w:t>
        <w:br/>
        <w:t>Madero S.A. para obtener el permiso de ocupación y uso</w:t>
        <w:br/>
        <w:t>transitorio de un local a fin de instalar la Sección Ur-</w:t>
        <w:br/>
        <w:t>nas de la Secretaría Electoral de la Capital Federal,</w:t>
        <w:br/>
        <w:t>con motivo del comicio que se realizará en el pres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ectoral de la Capital Federal, Dr. Heriberto </w:t>
      </w:r>
      <w:r>
        <w:rPr>
          <w:rFonts w:ascii="Times New Roman" w:hAnsi="Times New Roman"/>
          <w:color w:val="auto"/>
          <w:sz w:val="20"/>
          <w:lang w:val="en-US"/>
        </w:rPr>
        <w:t xml:space="preserve">V. </w:t>
      </w:r>
      <w:r>
        <w:rPr>
          <w:rFonts w:ascii="Times New Roman" w:hAnsi="Times New Roman"/>
          <w:color w:val="auto"/>
          <w:sz w:val="20"/>
          <w:lang w:val="es-ES_tradnl"/>
        </w:rPr>
        <w:t>Saave-</w:t>
        <w:br/>
        <w:t>dra, a suscribir el acta convenio cuyo modelo obra a fs.</w:t>
        <w:br/>
        <w:t>1/2 de las presentes actuaciones, a los efect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-</w:t>
        <w:br/>
        <w:t>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fotocopia d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los</w:t>
        <w:br/>
        <w:t>fines de la contratación de un seguro con arreglo a lo</w:t>
        <w:br/>
        <w:t>expuesto en el punto 4o del mencionado conven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al Juzga-</w:t>
        <w:br/>
        <w:t>do Nacional de Primera Instancia en lo Criminal y Correc-</w:t>
        <w:br/>
        <w:t>cional Federal n° 1 de la Capital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