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/90</w:t>
        <w:br/>
        <w:t>SUPERINTENDENCIA ADMINISTRATIVA</w:t>
        <w:br/>
        <w:t>b.5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feridas al recurs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 por el</w:t>
        <w:br/>
        <w:t>Dr.  Juan  Ignacio  Villagra,  contra  la 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vertid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ticionante en nada hacen modificar el criterio que el</w:t>
        <w:br/>
        <w:t>Tribunal ha tenido en cuenta, para rechazar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-oportunamente formulada- del resarcimiento de daños y</w:t>
        <w:br/>
        <w:t>reposición del material bibliográfico de su propiedad, a</w:t>
        <w:br/>
        <w:t>raíz del siniestro acaecido en el inmueble de la calle</w:t>
        <w:br/>
        <w:t>Viamonte 1147/5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chazar la reconsideración in-</w:t>
        <w:br/>
        <w:t>terpuesta por el Dr. Juan Ignacio Villag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l recu-</w:t>
        <w:br/>
        <w:t>rrente y archíven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