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20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10-0653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o de dic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febrero del 2002 -en reemplazo del doctor Diego</w:t>
        <w:br/>
        <w:t>Palombo- el contrato a favor de la doctora Fabiola FORGNONI (D.N.I. N° 17.737.445)</w:t>
        <w:br/>
        <w:t>con una categoría presupuestaria equivalente al cargo de prosecretario administrativo,</w:t>
        <w:br/>
        <w:t>para desempeñarse en el Juzgado Nacional en lo Criminal de Instrucción N°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</w:t>
        <w:br/>
        <w:t>cargo a la cuenta pertinente para el presente ejercicio financiero y el del año 2002,</w:t>
        <w:br/>
        <w:t>conforme a las partidas autorizadas por Resolución N° 835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t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