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     EXPEDIENTE N° 10-16.70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146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octubre 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que   por   las   presentes 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la contratación de servicios odontológicos eventuales solicitados</w:t>
        <w:br/>
        <w:t>por el Cuerpo Médico Forense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solución n° 2626/98 dispus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irección de Administración Financiera contratara la prestación de</w:t>
        <w:br/>
        <w:t>servicios odontológicos con la Doctora María B. Maldonado de Bonetti y</w:t>
        <w:br/>
        <w:t>que en tanto se trata de un gasto que debe ser afrontado por el Servicio</w:t>
        <w:br/>
        <w:t>Administrativo Financiero -335, la referida Dirección remitió las</w:t>
        <w:br/>
        <w:t>actuaciones con fecha 12 de ener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la    Dirección    Pericial    ha    pres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ormidad al modelo de contrato aportado por el Cuerpo Médico Forense</w:t>
        <w:br/>
        <w:t>y el señor Director de Administración del Tribunal ha firmado</w:t>
        <w:br/>
        <w:t>convenientemente el convenio que en original se agrega a fojas 49/5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)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Aprobar el convenio celebrado entr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Administración y la odontóloga Marta Beatriz Maldonado de</w:t>
        <w:br/>
        <w:t>Bonetti que obra a fojas 49/50 de las presentes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Afectar  el  gasto  derivado  del 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o a las partidas presupuestarias que correspondan del ejercicio</w:t>
        <w:br/>
        <w:t>financiero vigente.</w:t>
        <w:br/>
        <w:t>Regístrese y devuélvase a la Dirección de 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n La Ciudad de Buenos Aires, a los diecisiete días del mes de agosto de 1999, por una part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 en adelante la Corte Suprema, representada en este ac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ñor Director General de Administración C.P.N. Raúl Alberto Podingo (D.N.I. 13.822.14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domicilio en la calle Talcahuano 550, piso tercero, oficina 3063 de esta capital Federal,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otra parte la odontóloga Marta Beatriz MALDONADO de BONETTI (D.N.I. 11.077.947),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micilio en la calle Valdenegro 4668 también de esta Capital, en adelante "la prestadora", h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incidido en celebrar el presente convenio sujeto a las siguientes cláusul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: La prestadora se compromete a evacuar consultas odontológica - legal en el ámbit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Médico Forense, con los alcances estipulados por la Resolución 2626/98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y en tanto se lo solicite el Cuerpo Médico Foren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A: La Corte Suprema se compromete a abonar la suma de CIEN PESOS ($100,0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I.V.A. incluido) por cada consulta. A tal efecto la prestadora presentará mensualmente el detal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estudios realizados en planillas destinadas a esos fines, según requerimiento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, para su liquidación y pago. Los pagos se harán efectivos en Talcahuano 550, piso 5°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na 5006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A: Compromiso de la Corte Suprema: abonar a la prestadora por su servicio, el arance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nsulta odontológico - legal realiz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TA: Compromiso de la prestadora: cumplimentar la consulta solicitada, remitir el i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iente y evacuar las consultas que de él pueden deriv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TA: La Corte Suprema designa como representante técnico al Señor Decano del Cuer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édico Forense, Doctor Armando Maccagno, quién tendrá a su cargo la relación con la prestad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s aspectos técnicos de! traba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XTA: El presente contrato entrará en vigencia a partir de la fecha de su celebración y tend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gencia hasta el 31 de diciembre de 1999, pudiendo prorrogarse por acuerdo de las par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PTIMA: La Corte Suprema podrá rescindir el presente contrato en cualquier momento sin m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alidad que la mera comunicación fehaciente de tal decisión a la prestadora, y sin que ell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gar a reclamo alguno por ningún concepto, debiendo cumplirse hasta su finalización co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ultas en desarrollo, como así también las obligaciones económicas contraidas con motiv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mism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TAVA: A todos los efectos de este contrato, las partes se someten voluntariamente a la</w:t>
        <w:br/>
        <w:t>Competencia de los tribunales en lo Contencioso Administrativo Federal de esta Capital,</w:t>
        <w:br/>
        <w:t>renunciando a cualquier Fuero que pudiera correspond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notificaciones se efectuarán en los domicilios "ut-supra" constituidos en el epígrafe donde se</w:t>
        <w:br/>
        <w:t>tendrán por válidas las mismas. En prueba de conformidad se firman tres (3) ejemplares de un</w:t>
        <w:br/>
        <w:t>mismo tenor y a un solo efect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3</Words>
  <Characters>4177</Characters>
  <CharactersWithSpaces>35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0:00Z</dcterms:created>
  <dc:creator>Proyectos Especiales</dc:creator>
  <dc:description/>
  <dc:language>en-US</dc:language>
  <cp:lastModifiedBy/>
  <dcterms:modified xsi:type="dcterms:W3CDTF">2007-03-22T11:10:00Z</dcterms:modified>
  <cp:revision>3</cp:revision>
  <dc:subject/>
  <dc:title>RESOLUCION                                              EXPEDIENTE N° 10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