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/83              EXPTE. Nº 24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0 de marzo de 1983.-</w:t>
        <w:br/>
      </w: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Nacional de Primera Instancia en lo Contencioso Admi-</w:t>
        <w:br/>
        <w:t>nistrativo Federal N</w:t>
      </w:r>
      <w:r>
        <w:rPr>
          <w:rFonts w:eastAsia="Arial" w:ascii="Arial" w:hAnsi="Arial"/>
          <w:color w:val="auto"/>
          <w:sz w:val="20"/>
          <w:lang w:val="es-ES_tradnl"/>
        </w:rPr>
        <w:t>°6 a fs.4, y lo informado por la Subse-</w:t>
        <w:br/>
        <w:t>cretaría de Administración a fs.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Excma. Cámara Conten-</w:t>
        <w:br/>
        <w:t>cioso Administrativo Federal a designar en calidad de "Su-</w:t>
        <w:br/>
        <w:t>plente" un Auxiliar de 5ta.-Personal de Servicio- a partir</w:t>
        <w:br/>
        <w:t>del 8 al 31 de marzo próximo, para desempeñarse en el Juz-</w:t>
        <w:br/>
        <w:t>gado Nacional de Primera Instancia en lo Contencioso Admi-</w:t>
        <w:br/>
        <w:t>nistrativo Federa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