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 N° 29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/93, referente a</w:t>
        <w:br/>
        <w:t>la designación de un agente en calidad de "suplente" con</w:t>
        <w:br/>
        <w:t>una categoría presupuestaria equivalente al cargo de</w:t>
        <w:br/>
        <w:t>auxiliar administrativo hasta el 31 de julio de 1993,</w:t>
        <w:br/>
        <w:t>para desempeñarse en el Juzgado Nacional de Primera Ins-</w:t>
        <w:br/>
        <w:t>tancia en lo Civil y Comercial Federal N° 2 en reemplazo</w:t>
        <w:br/>
        <w:t>de la señorita Carmen Gómez Chaule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