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83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 la renuncia presentada por el Auxiliar</w:t>
        <w:br/>
        <w:t>Principal de 5ta.(Personal Obrero y de Maestranza) -chofer-</w:t>
        <w:br/>
        <w:t>señor Miguel Rodolfo Carul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