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</w:t>
        <w:br/>
        <w:t>el auxiliar superior de 7a. (personal administrativo y técni-</w:t>
        <w:br/>
        <w:t>co) de la Subsecretaría de Administración señora Mabel A.</w:t>
        <w:br/>
        <w:t>Fernandes de Pasqua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